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理论学习心得感想"/>
      <w:r>
        <w:rPr/>
        <w:t>教学理论学习心得感想</w:t>
      </w:r>
      <w:bookmarkEnd w:id="0"/>
    </w:p>
    <w:p>
      <w:pPr>
        <w:pStyle w:val="Normal"/>
        <w:rPr/>
      </w:pPr>
      <w:r>
        <w:rPr/>
        <w:t>纵观教育的历史和变革，无论教学怎么变化，“有效的课堂”是我们教学的最高境界。有效课堂是一种理念，更是一种价值追求，一种教学实践模式。</w:t>
      </w:r>
      <w:r>
        <w:rPr/>
        <w:t>2014</w:t>
      </w:r>
      <w:r>
        <w:rPr/>
        <w:t>年</w:t>
      </w:r>
      <w:r>
        <w:rPr/>
        <w:t>8</w:t>
      </w:r>
      <w:r>
        <w:rPr/>
        <w:t>月至</w:t>
      </w:r>
      <w:r>
        <w:rPr/>
        <w:t>9</w:t>
      </w:r>
      <w:r>
        <w:rPr/>
        <w:t>月，我认真阅读了余文森老师编著的《有效教学的理论和模式》一书，在书中我学习到夸美纽斯、赫尔巴特、杜威、布鲁纳等名家关于有效教学的理论，也了解到改革开放以来我国的几种有效教学模式和近年来产生较大影响的有效教学案例，受益匪浅。以下是我在国培第二阶段中读书之后的一些感悟和反思，现小结如下：</w:t>
      </w:r>
    </w:p>
    <w:p>
      <w:pPr>
        <w:pStyle w:val="Normal"/>
        <w:rPr/>
      </w:pPr>
      <w:r>
        <w:rPr/>
        <w:t>一、有效教学的意义</w:t>
      </w:r>
    </w:p>
    <w:p>
      <w:pPr>
        <w:pStyle w:val="Normal"/>
        <w:rPr/>
      </w:pPr>
      <w:r>
        <w:rPr/>
        <w:t>(</w:t>
      </w:r>
      <w:r>
        <w:rPr/>
        <w:t>一</w:t>
      </w:r>
      <w:r>
        <w:rPr/>
        <w:t>)</w:t>
      </w:r>
      <w:r>
        <w:rPr/>
        <w:t>有效教学有利于学生提高学习效率和学习能力。</w:t>
      </w:r>
    </w:p>
    <w:p>
      <w:pPr>
        <w:pStyle w:val="Normal"/>
        <w:rPr/>
      </w:pPr>
      <w:r>
        <w:rPr/>
        <w:t>有效教学的直接效应就是提高学生的学习效率和学习能力。有效教学强烈反对死记硬背，反对题海战，反对疲劳战，反对课内损失课外补，反对牺牲学生的全面发展来获得单方面的分数。有效教学要求教师采用科学实效的教学方法促进学生的有效学习，如合作式学习、探究式学习、自主式学习、情景式学习等，这样才有利于提高学生思维、联想、创造等多方面的能力，从而全面提高学生的学习能力。</w:t>
      </w:r>
    </w:p>
    <w:p>
      <w:pPr>
        <w:pStyle w:val="Normal"/>
        <w:rPr/>
      </w:pPr>
      <w:r>
        <w:rPr/>
        <w:t>(</w:t>
      </w:r>
      <w:r>
        <w:rPr/>
        <w:t>二</w:t>
      </w:r>
      <w:r>
        <w:rPr/>
        <w:t>)</w:t>
      </w:r>
      <w:r>
        <w:rPr/>
        <w:t>有效教学有利于提高学生的非智力因素</w:t>
      </w:r>
    </w:p>
    <w:p>
      <w:pPr>
        <w:pStyle w:val="Normal"/>
        <w:rPr/>
      </w:pPr>
      <w:r>
        <w:rPr/>
        <w:t>有效教学有利于激发和强化学生的学习动机。学生花费时间少而收获明显，就会产生一种轻松、愉快的成功感，这种情绪体验能激发和强化学生的学习动机。相反，会使学生陷入厌学的困境中，导致非智力因素负向发展。古人说“志当存高远”，一般而言，成功经验能提高一个人的自我表现期望值，而失败经验会降低一个人的自我表现期望值。同时，有效教学有利于提高学生的心理健康水平。长期的低效学习和无效学习一定会严重影响一个学生的兴趣、意志等良好品质的培养。同时切忌片面强调意志力会引起逆反心理。</w:t>
      </w:r>
    </w:p>
    <w:p>
      <w:pPr>
        <w:pStyle w:val="Normal"/>
        <w:rPr/>
      </w:pPr>
      <w:r>
        <w:rPr/>
        <w:t>(</w:t>
      </w:r>
      <w:r>
        <w:rPr/>
        <w:t>三</w:t>
      </w:r>
      <w:r>
        <w:rPr/>
        <w:t>)</w:t>
      </w:r>
      <w:r>
        <w:rPr/>
        <w:t>有效教学有利于提高教师的教学技能和专业化水平</w:t>
      </w:r>
    </w:p>
    <w:p>
      <w:pPr>
        <w:pStyle w:val="Normal"/>
        <w:rPr/>
      </w:pPr>
      <w:r>
        <w:rPr/>
        <w:t>有效教学直接考查教师的教学策略，对教学技能和专业化水平提出了高要求。教师要实施有效教学就必须不断提高自身的教学技能和专业化水平，有效的备课，有效的讲解，有效的辅导，有效的布置作业，有效的展开师生交往，一句话，在追求有效教学的路途上，教师也会成就自己。</w:t>
      </w:r>
    </w:p>
    <w:p>
      <w:pPr>
        <w:pStyle w:val="Normal"/>
        <w:rPr/>
      </w:pPr>
      <w:r>
        <w:rPr/>
        <w:t>二、如何进行有效教学</w:t>
      </w:r>
    </w:p>
    <w:p>
      <w:pPr>
        <w:pStyle w:val="Normal"/>
        <w:rPr/>
      </w:pPr>
      <w:r>
        <w:rPr/>
        <w:t>作为一名教师，谁都想把学生教好，而且把成绩提高，所以任何一名教师都渴望自己的教学是有效的。那么，有效教学如何进行设计与实施呢</w:t>
      </w:r>
      <w:r>
        <w:rPr/>
        <w:t>?</w:t>
      </w:r>
      <w:r>
        <w:rPr/>
        <w:t>我认为应从以下方面去做：</w:t>
      </w:r>
    </w:p>
    <w:p>
      <w:pPr>
        <w:pStyle w:val="Normal"/>
        <w:rPr/>
      </w:pPr>
      <w:r>
        <w:rPr/>
        <w:t>第一，不机械地“教教材”，而是要“用教材教”</w:t>
      </w:r>
      <w:r>
        <w:rPr/>
        <w:t>.</w:t>
      </w:r>
      <w:r>
        <w:rPr/>
        <w:t>对教材作出合理、适度的加工与改造。要钻研教材，把握教材意图。我以为，真正有效的课堂，教师需要对教材有一个深度、全面、系统的解读。首先，理清教材中各个内容领域的编排线索，善于将某一知识点放置于这一单元、这一学段甚至整个知识体系中来审视，这样，才能进一步明确该知识点在教学中的地位、作用，即这一知识点是在怎样的基础上发展起来的，又怎样为后面知识的学习作准备。其次，细节上应学会推敲。教师应深入研究教材对教学活动所蕴含的启示，包括教材上的每一幅插图、每一句提示语言。我们一直倡导“深入浅出”，”深入”是“浅出”的前提，把教材钻研得越深，课上起来就越简单、越得心应手</w:t>
      </w:r>
      <w:r>
        <w:rPr/>
        <w:t>.</w:t>
      </w:r>
      <w:r>
        <w:rPr/>
        <w:t>名师常把复杂的内容教得很简单。平庸的教师却会把简单的课越上越复杂，原因就在这里。只有真正把握教材的编写意图，才能吃透教材的精神，也才能实现对教材的必要超越，有效教学也才不至于成为无本之木、无源之水。</w:t>
      </w:r>
    </w:p>
    <w:p>
      <w:pPr>
        <w:pStyle w:val="Normal"/>
        <w:rPr/>
      </w:pPr>
      <w:r>
        <w:rPr/>
        <w:t>第二，解读学生同样不容忽视。以前我首先考虑教什么</w:t>
      </w:r>
      <w:r>
        <w:rPr/>
        <w:t>?</w:t>
      </w:r>
      <w:r>
        <w:rPr/>
        <w:t>怎样教</w:t>
      </w:r>
      <w:r>
        <w:rPr/>
        <w:t>?</w:t>
      </w:r>
      <w:r>
        <w:rPr/>
        <w:t>而对我们的教学对象——学生却缺乏必要的理解与关注。真正认识学生，把握学生原有的生活经验和知识背景已经成为我们开展教学的重要前提。关于这一点，大家尽管已基本达成共识，但在操作过程中仍存在不少问题，具体表现在对学生已有的知识背景把握较准，而对他们的生活经验积累等认识模糊、把握不透，尤其对他们的学习心理、学习品质、认知风格等更是知之甚少，这些问题已经成为制约教学有效开展的重要命脉。</w:t>
      </w:r>
    </w:p>
    <w:p>
      <w:pPr>
        <w:pStyle w:val="Normal"/>
        <w:rPr/>
      </w:pPr>
      <w:r>
        <w:rPr/>
        <w:t>第三，在教学中教师是否具有良好的目标意识同样是影响有效课堂的一个重要因索。首先从观念、态度上慎重对待教学目标的制订，做到教学前心中有谱</w:t>
      </w:r>
      <w:r>
        <w:rPr/>
        <w:t>;</w:t>
      </w:r>
      <w:r>
        <w:rPr/>
        <w:t>其次，目标的制订要具体可行，且兼顾知识技能、方法、情感态度等不同方面，尤其要体现出教师对于教育的独特理解与准确把握</w:t>
      </w:r>
      <w:r>
        <w:rPr/>
        <w:t>;</w:t>
      </w:r>
      <w:r>
        <w:rPr/>
        <w:t>最后，教师在课堂教学过程中要心中有目标</w:t>
      </w:r>
      <w:r>
        <w:rPr/>
        <w:t>.</w:t>
      </w:r>
      <w:r>
        <w:rPr/>
        <w:t>时时以预设的目标为指针或参照物，观照目标的真实达成度，并对教学作出有针对性的调控，不断引导课堂向着预期的目标行进。</w:t>
      </w:r>
    </w:p>
    <w:p>
      <w:pPr>
        <w:pStyle w:val="Normal"/>
        <w:widowControl/>
        <w:bidi w:val="0"/>
        <w:spacing w:before="180" w:after="180"/>
        <w:jc w:val="left"/>
        <w:rPr/>
      </w:pPr>
      <w:r>
        <w:rPr/>
        <w:t>第四，作为对课堂教学最直接的规划者，我们在考虑好教学目标确立、教学情境创设的同时，更要考虑怎样在有限的教学时间内采用有效的教学策略把计划付诸实施。不能随意否定过去被实践证明是行之有效且也适应当前教学实际的观念、模式，应该对学生究竟是怎样认识教学内容的内在原理进行认真研究，从教学内容的特点和学生认识的一般规律出发，选择恰当的形式来组织和展开教学。如采取比比赛赛的形式，有效激发学生的积极性和挑战自我的热情的形式，从而引导他们自觉投入到新的学习和研究过程中来，效果也很好，而且节省时间，真正提高了课堂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