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黄文秀先进事迹的时代楷模观后感心得体会精选"/>
      <w:r>
        <w:rPr/>
        <w:t>学习黄文秀先进事迹的时代楷模观后感心得体会精选</w:t>
      </w:r>
      <w:bookmarkEnd w:id="0"/>
    </w:p>
    <w:p>
      <w:pPr>
        <w:pStyle w:val="Normal"/>
        <w:rPr/>
      </w:pPr>
      <w:r>
        <w:rPr/>
        <w:t>“</w:t>
      </w:r>
      <w:r>
        <w:rPr/>
        <w:t>来自广西百色一个贫困家庭的女孩黄文秀，从石头村里一路考入北京师范大学。</w:t>
      </w:r>
      <w:r>
        <w:rPr/>
        <w:t>2016</w:t>
      </w:r>
      <w:r>
        <w:rPr/>
        <w:t>年硕士研究生毕业后，她回到家乡工作，响应号召到贫困村担任驻村第一书记。几天前，一场突如其来的山洪，让她</w:t>
      </w:r>
      <w:r>
        <w:rPr/>
        <w:t>30</w:t>
      </w:r>
      <w:r>
        <w:rPr/>
        <w:t>岁的年轻生命永远定格在扶贫路上。”</w:t>
      </w:r>
    </w:p>
    <w:p>
      <w:pPr>
        <w:pStyle w:val="Normal"/>
        <w:rPr/>
      </w:pPr>
      <w:r>
        <w:rPr/>
        <w:t>黄文秀在研究生毕业后本可以选择留在大城市，过着安逸舒适的生活，然而她却毅然回到家乡，走上了选调生之路，成为百色市宣传部的一名干部，而后成为了乐业县驻村第一书记。她将自己扎根在乐业县，通过一次次的实地走访，她带领当地百姓发展种植业，使大家都走上了脱贫致富之路。那天暴雨，她本可以选择第二天回去，可是她心里牵挂着村里，坚持连夜返回村里，没想到意外发生了。</w:t>
      </w:r>
    </w:p>
    <w:p>
      <w:pPr>
        <w:pStyle w:val="Normal"/>
        <w:rPr/>
      </w:pPr>
      <w:r>
        <w:rPr/>
        <w:t>近日习总书记亲自对黄文秀同志先进事迹作出重要指示表示，黄文秀同志不幸遇难，令人痛惜，向她的家人表示亲切慰问。他强调，黄文秀同志研究生毕业后，放弃大城市的工作机会，毅然回到家乡，在脱贫攻坚第一线倾情投入、奉献自我，用美好青春诠释了共产党人的初心使命，谱写了新时代的青春之歌。广大党员干部和青年同志要以黄文秀同志为榜样，不忘初心、牢记使命、勇于担当、甘于奉献，在新时代的长征路上做出新的更大贡献。</w:t>
      </w:r>
    </w:p>
    <w:p>
      <w:pPr>
        <w:pStyle w:val="Normal"/>
        <w:rPr/>
      </w:pPr>
      <w:r>
        <w:rPr/>
        <w:t>近日黄文秀同志的先进事迹在全国引起强烈反响，掀起了学习黄文秀同志的热潮，那么我们应该从黄文秀同志身上学习什么呢</w:t>
      </w:r>
      <w:r>
        <w:rPr/>
        <w:t>?</w:t>
      </w:r>
      <w:r>
        <w:rPr/>
        <w:t>笔者认为：</w:t>
      </w:r>
    </w:p>
    <w:p>
      <w:pPr>
        <w:pStyle w:val="Normal"/>
        <w:rPr/>
      </w:pPr>
      <w:r>
        <w:rPr/>
        <w:t>一是要学习她饮水思源不忘本的赤子初心和为农情怀。十年寒窗走出大山，名校硕士毕业后，本有更多机会更好选择的她，只因为父亲“脱贫不忘共产党”的话，她义无反顾回到大山</w:t>
      </w:r>
      <w:r>
        <w:rPr/>
        <w:t>;</w:t>
      </w:r>
      <w:r>
        <w:rPr/>
        <w:t>她是脱贫攻坚的受益者，她要通过最朴素的报恩举动，让更多贫困农户像她家一样感受到党的恩泽，她说“百色是‘六位一体’特殊地区，是全国脱贫攻坚主战场之一，作为自己的家乡，面对如此情况，怎么还有理由不回来呢</w:t>
      </w:r>
      <w:r>
        <w:rPr/>
        <w:t>?”</w:t>
      </w:r>
      <w:r>
        <w:rPr/>
        <w:t>于是，她选择了用青春扎根基层、把深情奉献乡土、以行动诠释赤诚。她是“不忘初心、牢记使命”的突出典型。</w:t>
      </w:r>
    </w:p>
    <w:p>
      <w:pPr>
        <w:pStyle w:val="Normal"/>
        <w:rPr/>
      </w:pPr>
      <w:r>
        <w:rPr/>
        <w:t>二是要学习她不让一个困难群众掉队的坚实信念和坚定信仰。扶贫干部、第一书记是我们中国独有的制度设计，开展脱贫攻坚战役是我们中国摆脱贫困的一大创造，充分彰显出我们社会主义制度的巨大优势，成为了党员干部密切联系群众的重要载体。这一切，最终都是为了确保让全体人民共建共享发展成果，同步进入小康社会，一个困难群众都不能掉队。小康不小康，关键看老乡，关键看贫困老乡能不能脱贫。黄文秀说“我们党深刻明白这个道理，从而提出要教育扶持一批人脱贫，并且扶志和扶智，这样一个切实为群众谋发展、谋福利的党，怎么能不响应号召呢</w:t>
      </w:r>
      <w:r>
        <w:rPr/>
        <w:t>?”</w:t>
      </w:r>
      <w:r>
        <w:rPr/>
        <w:t>于是，从感性的报恩上升到理性的思考后，她毅然选择了这条最难最苦的路。黄文秀就是中国共产党的忠实信仰者和矢志践行者。</w:t>
      </w:r>
    </w:p>
    <w:p>
      <w:pPr>
        <w:pStyle w:val="Normal"/>
        <w:rPr/>
      </w:pPr>
      <w:r>
        <w:rPr/>
        <w:t>三是要学习她不获全胜不撤退的使命担当和扶贫精神。“只有扎根泥土，才能懂得人民。”她说“长征的战士死都不怕，这点困难算什么”，她把责任扛在肩上、把困难踩在脚下、把扶贫当作长征，以昂扬的斗志、饱满的热情、旺盛的干劲，完成着各项脱贫攻坚任务。基层工作很难，但总有人在做实事</w:t>
      </w:r>
      <w:r>
        <w:rPr/>
        <w:t>;</w:t>
      </w:r>
      <w:r>
        <w:rPr/>
        <w:t>崇高不远，就在身边的那些坚守者身上。在这条新时代的长征路上，有</w:t>
      </w:r>
      <w:r>
        <w:rPr/>
        <w:t>20</w:t>
      </w:r>
      <w:r>
        <w:rPr/>
        <w:t>万第一书记、</w:t>
      </w:r>
      <w:r>
        <w:rPr/>
        <w:t>70</w:t>
      </w:r>
      <w:r>
        <w:rPr/>
        <w:t>万驻村干部，以及扶贫征途中的几百万基层干部，在不断探索开拓创新，寻找着脱贫致富之路</w:t>
      </w:r>
      <w:r>
        <w:rPr/>
        <w:t>;</w:t>
      </w:r>
      <w:r>
        <w:rPr/>
        <w:t>有许许多多个黄文秀们正携着年轻热血的信念，继续在脱贫攻坚前沿一线拼搏奋战。他们是新时代最可爱的人，是最值得尊敬的时代楷模，历史丰碑上终将铭记这样的人物群像。而黄文秀就是他们中的优秀代表。</w:t>
      </w:r>
    </w:p>
    <w:p>
      <w:pPr>
        <w:pStyle w:val="Normal"/>
        <w:rPr/>
      </w:pPr>
      <w:r>
        <w:rPr/>
        <w:t>2019</w:t>
      </w:r>
      <w:r>
        <w:rPr/>
        <w:t>时代楷模黄文秀事迹总结</w:t>
      </w:r>
    </w:p>
    <w:p>
      <w:pPr>
        <w:pStyle w:val="Normal"/>
        <w:rPr/>
      </w:pPr>
      <w:r>
        <w:rPr/>
        <w:t>中共中央总书记、国家主席、中央军委主席习近平近日对黄文秀同志先进事迹作出重要指示表示，黄文秀同志不幸遇难，令人痛惜，向她的家人表示亲切慰问。他强调，黄文秀同志研究生毕业后，放弃大城市的工作机会，毅然回到家乡，在脱贫攻坚第一线倾情投入、奉献自我，用美好青春诠释了共产党人的初心使命，谱写了新时代的青春之歌。广大党员干部和青年同志要以黄文秀同志为榜样，不忘初心、牢记使命，勇于担当、甘于奉献，在新时代的长征路上做出新的更大贡献。</w:t>
      </w:r>
    </w:p>
    <w:p>
      <w:pPr>
        <w:pStyle w:val="Normal"/>
        <w:rPr/>
      </w:pPr>
      <w:r>
        <w:rPr/>
        <w:t>黄文秀用其短短一生，向广大党员、干部展示了一名共产党员对党忠诚、心系群众、忘我工作、无私奉献的优秀品质。毫无疑问，黄文秀是广大党员、干部时刻看齐的榜样。</w:t>
      </w:r>
    </w:p>
    <w:p>
      <w:pPr>
        <w:pStyle w:val="Normal"/>
        <w:rPr/>
      </w:pPr>
      <w:r>
        <w:rPr/>
        <w:t>做黄文秀式的人民公仆，从她身上汲取前行的动力，就要以她为标杆，具有平常时候看得出来、关键时刻站得出来、危急关头豁得出来的责任与担当。党员干部要在其位谋其政尽其责，以担当诠释忠诚、以担当体现作为。</w:t>
      </w:r>
    </w:p>
    <w:p>
      <w:pPr>
        <w:pStyle w:val="Normal"/>
        <w:rPr/>
      </w:pPr>
      <w:r>
        <w:rPr/>
        <w:t>做黄文秀式的人民公仆，学一学她“团结人”的领导艺术。带领</w:t>
      </w:r>
      <w:r>
        <w:rPr/>
        <w:t>88</w:t>
      </w:r>
      <w:r>
        <w:rPr/>
        <w:t>户</w:t>
      </w:r>
      <w:r>
        <w:rPr/>
        <w:t>418</w:t>
      </w:r>
      <w:r>
        <w:rPr/>
        <w:t>名贫困群众脱贫，全村贫困发生率下降</w:t>
      </w:r>
      <w:r>
        <w:rPr/>
        <w:t>20%</w:t>
      </w:r>
      <w:r>
        <w:rPr/>
        <w:t>以上。同时，注重以诚待人、以情动人、以心交人，让身边人变“要我干”为“我要干”。</w:t>
      </w:r>
    </w:p>
    <w:p>
      <w:pPr>
        <w:pStyle w:val="Normal"/>
        <w:rPr/>
      </w:pPr>
      <w:r>
        <w:rPr/>
        <w:t>做黄文秀式的人民公仆，要像她一样不忘初心，自觉为民造福。作为一名党员干部，始终把群众装在心里，事事想着群众。奉献是党员干部最神圣的职责，党员干部就要始终心系群众，权为民所用，利为民所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伟大时代呼唤伟大精神，崇高事业需要榜样引领。领导干部怎么干</w:t>
      </w:r>
      <w:r>
        <w:rPr/>
        <w:t>?</w:t>
      </w:r>
      <w:r>
        <w:rPr/>
        <w:t>摆在面前的榜样就是黄文秀。社会主义是干出来的，好日子也是干出来的。干部干事，应该以“为民”为初心，以“自律”为内省，以“实干”为要求，把党和人民事业当做矢志不渝的追求，以昂扬向上的精神状态，履职尽责、担当作为，踏踏实实在基层扑下身子干实事，不辱使命，不负重托，创先争优，创造出无愧时代的辉煌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