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护士个性自我介绍"/>
      <w:r>
        <w:rPr/>
        <w:t>一分钟护士个性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