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女孩一分钟自我介绍"/>
      <w:r>
        <w:rPr/>
        <w:t>书香女孩一分钟自我介绍</w:t>
      </w:r>
      <w:bookmarkEnd w:id="0"/>
    </w:p>
    <w:p>
      <w:pPr>
        <w:pStyle w:val="Normal"/>
        <w:rPr/>
      </w:pPr>
      <w:r>
        <w:rPr/>
        <w:t>我是一个爱看书的小女孩，而且一看就是两个多小时。</w:t>
      </w:r>
    </w:p>
    <w:p>
      <w:pPr>
        <w:pStyle w:val="Normal"/>
        <w:rPr/>
      </w:pPr>
      <w:r>
        <w:rPr/>
        <w:t>记得有一次我答应帮妈妈洗碗，可是我刚吃完饭就跑进我的房间。挑了一本书津津有味的看了起来。妈妈叫我来洗碗，我都没听见。最后妈妈只好自己洗碗了。直到我看完书，才发现我忘记帮妈妈洗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因为我爱看书，所以我的作文水平在班级里也是名列前茅的。我想同学们如果也像我这样爱看书的话，我相信你们的作文会很快的超过我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