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管理规定范文"/>
      <w:r>
        <w:rPr/>
        <w:t>饭堂管理规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更好的搞好食堂工作，更好地为员工提供合理的伙食服务，我们对饭堂饭卡的使用和管理方面作出了如下规定：</w:t>
      </w:r>
      <w:r>
        <w:rPr/>
        <w:t>1</w:t>
      </w:r>
      <w:r>
        <w:rPr/>
        <w:t>、员工就餐之饭卡由我方自行提供，并交到贵公司人事行政部或后勤部并核对数量。</w:t>
      </w:r>
      <w:r>
        <w:rPr/>
        <w:t>2</w:t>
      </w:r>
      <w:r>
        <w:rPr/>
        <w:t>、饭卡由贵公司人事行政部或后勤部安排专人负责派发，员工自行到贵公司主管处购买或领取饭卡。（购买或领取饭卡时需签名确认）</w:t>
      </w:r>
      <w:r>
        <w:rPr/>
        <w:t>3</w:t>
      </w:r>
      <w:r>
        <w:rPr/>
        <w:t>、饭卡只作就餐依据，不作现金使用，不可与厨房交换它物。、员工自购买饭卡之日起，，无特殊情况即按该饭卡的有效使用期计费。①若中途需停餐者，应提前一天到主管处预报停餐（该报停餐数不计伙食费，停餐期限内不得在饭堂就餐，并将饭卡暂时交回主管处保管，需从新就餐时领回，并开始计算伙食费用），已领取饭卡没有停餐者按就餐计算。贵公司主管按照实际停餐情况提前一天提供次日的开餐人数给我方。②若中途饭卡遗失者，应及时到主管处登记报失，并按领取饭卡之日起至遗失之日全部就餐计算，并予补发饭卡。（若饭卡遗人属人为饭卡转让或蓄意使用他人饭卡的，经查证属实则按双倍的伙食费收取）。</w:t>
      </w:r>
      <w:r>
        <w:rPr/>
        <w:t>5</w:t>
      </w:r>
      <w:r>
        <w:rPr/>
        <w:t>、饭卡应保持清洁完好，不得私自涂改就餐记录。①若发现私自涂改饭卡就餐记录的，自行涂改处按就餐计算，并按涂改数量作出元的处罚。②若因饭卡自然破损或污渍导致饭卡无法辨认的，应及时到饭堂主管处申请换卡，否则按就餐计算。</w:t>
      </w:r>
      <w:r>
        <w:rPr/>
        <w:t>6</w:t>
      </w:r>
      <w:r>
        <w:rPr/>
        <w:t>、饭卡为统一伙食标准之就餐依据，员工如须加餐的可到饭堂主管处另行购买餐票，加餐票可临时决定加餐与否。（加餐票不办理遗失申请，若有遗失由购买者自己承担损失）以上规定，甲、乙双方应共同配合，作好饭卡之管理工作，以促进饭堂的正常工作，如有特殊情况不在上列，由双方代表共同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