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游玩后的心得"/>
      <w:r>
        <w:rPr/>
        <w:t>沈阳游玩后的心得</w:t>
      </w:r>
      <w:bookmarkEnd w:id="0"/>
    </w:p>
    <w:p>
      <w:pPr>
        <w:pStyle w:val="Normal"/>
        <w:rPr/>
      </w:pPr>
      <w:r>
        <w:rPr/>
        <w:t>在暑假里，我们去了沈阳故宫。</w:t>
      </w:r>
    </w:p>
    <w:p>
      <w:pPr>
        <w:pStyle w:val="Normal"/>
        <w:rPr/>
      </w:pPr>
      <w:r>
        <w:rPr/>
        <w:t>我们从大清门进入故宫，首先映入眼帘的是崇政殿，威武而又庄严的崇政殿是黄色批阅奏折的地方，我仿佛看到一个勤政爱民的好黄色在深夜还在批阅奏折，身边点着一支快要燃尽的蜡烛……离开崇政殿我看到“紫气东来”四个大字，原来这是凤凰楼</w:t>
      </w:r>
      <w:r>
        <w:rPr/>
        <w:t>---</w:t>
      </w:r>
      <w:r>
        <w:rPr/>
        <w:t>皇帝读书的地方。</w:t>
      </w:r>
    </w:p>
    <w:p>
      <w:pPr>
        <w:pStyle w:val="Normal"/>
        <w:rPr/>
      </w:pPr>
      <w:r>
        <w:rPr/>
        <w:t>走进一看，下面一共有二十四个台阶，象征着一年的二十四个节气。皇上每天都在上面走很多次，代表着长寿。登上凤凰楼，放眼四望，庄严的故宫建筑群别致地坐落在周围，真有股居高临下的感觉。过了凤凰楼，我们来到后宫，这是皇上和妃子居住的地方。这里住过著名的孝庄皇太后，现在看这里的设施很简陋，待再当时是老百姓不可奢望的。穿过后宫，来到大政殿，这是故宫政治权利中心，皇上和大臣都在此办理国家大事。大政殿有八扇窗户，黄色办公时要全部打开，代表八面来风、八方归一。从整体看，大政殿的外形就像一个蒙古包，有着浓郁的满族气息。</w:t>
      </w:r>
    </w:p>
    <w:p>
      <w:pPr>
        <w:pStyle w:val="Normal"/>
        <w:rPr/>
      </w:pPr>
      <w:r>
        <w:rPr/>
        <w:t>转过大政殿，来到后花园，这里亭台楼阁，池馆水榭，映在青松翠柏之中，假山怪石，花坛盆景，藤萝翠竹，点缀其间，让人流连忘返。走累了，也舍不得离开，踏着见证历史的石板，乘着百年大树的阴凉，感受着历史的变迁，文明的传承，真是人生一大乐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我为你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