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教师心得体会总结"/>
      <w:r>
        <w:rPr/>
        <w:t>小学美术教师心得体会总结</w:t>
      </w:r>
      <w:bookmarkEnd w:id="0"/>
    </w:p>
    <w:p>
      <w:pPr>
        <w:pStyle w:val="Normal"/>
        <w:rPr/>
      </w:pPr>
      <w:r>
        <w:rPr/>
        <w:t>“</w:t>
      </w:r>
      <w:r>
        <w:rPr/>
        <w:t>做个好老师”是许多老师一生所追求的目标，也是我成为老师后最先接触到的话语，“做个好老师”也就成为了我的目标。自踏入教育这个岗位以来，我始终以认真踏实的态度来对待我的工作，以“师德”规范自己的教育教学工作，以“当个好老师”作为自己工作的座右铭来要求自己，现将一学期的工作总结如下：</w:t>
      </w:r>
    </w:p>
    <w:p>
      <w:pPr>
        <w:pStyle w:val="Normal"/>
        <w:rPr/>
      </w:pPr>
      <w:r>
        <w:rPr/>
        <w:t>在思想上，我以积极向上的思想，不断地鼓励自己，批判自己，时常以“当个好老师”的目标来反思自己，及自己的能力一步一步向一个好老师靠近。首先，严格要求自己，在学生面前注重自身的师表形象。“育人”是教学的基本，作为教师要想教育好学生的品德问题，最重要的就是以身作则，管理好自身的行为方式，在生活中潜移默化的教育学生。其次，端正自身的工作态度。积极、主动、勤恳的对待学校的每一份工作，责任心较强，乐于接受学校布置的各项工作，并将其做到。最后，认真参加政治学习，提高自己的思想觉悟。</w:t>
      </w:r>
    </w:p>
    <w:p>
      <w:pPr>
        <w:pStyle w:val="Normal"/>
        <w:rPr/>
      </w:pPr>
      <w:r>
        <w:rPr/>
        <w:t>在教学上，我谨记“做个好老师”的工作目标，上课前会认真钻研教材，对教材的基本思想、基本概念，每句话、每个字都弄清楚，了解教材的结构，重点与难点，掌握知识的逻辑，能运用自如，知道应补充哪些资料，怎样才能教好。然后根据这些，调整好上课的学习内容。</w:t>
      </w:r>
    </w:p>
    <w:p>
      <w:pPr>
        <w:pStyle w:val="Normal"/>
        <w:rPr/>
      </w:pPr>
      <w:r>
        <w:rPr/>
        <w:t>我任教</w:t>
      </w:r>
      <w:r>
        <w:rPr/>
        <w:t>2</w:t>
      </w:r>
      <w:r>
        <w:rPr/>
        <w:t>、</w:t>
      </w:r>
      <w:r>
        <w:rPr/>
        <w:t>3</w:t>
      </w:r>
      <w:r>
        <w:rPr/>
        <w:t>年级的美术课，两个年级虽然相邻，但是二年级与三年级的学生有着很大的区别，二年级的学生纪律性差，注意力不集中，但对于画画有着很大的兴趣。为了让二年级的美术课程充满更多的乐趣，让孩子们上好课，我选择了一笔一笔的教学生来画，从基础开始，每一个形状有几条线组成，每一个物体由几个形状组成，这样的方法虽然能保证每一个学生都能画好一幅画，学生却没了主动性，当我放手让他们自己试着画时，总是吵吵着画不了，画出来的画总是让人不可直视，但是不可否认的是，他们自我创作的过程中，总会加上或多或少的想象力，这样的画才有了活力。学生们的绘画主动性无疑将是我下个学期应该注意的问题。</w:t>
      </w:r>
    </w:p>
    <w:p>
      <w:pPr>
        <w:pStyle w:val="Normal"/>
        <w:rPr/>
      </w:pPr>
      <w:r>
        <w:rPr/>
        <w:t>三年级的美术课程与二年级相比，欣赏课明显增多，他们开始接触三原色的应用，接触各种生活中的艺术，接触了中国的传统艺术。而我根据课本的内容，适当的增加了一些独特的绘画主题，让学生接触更多地绘画方法，例如“游乐园”的主题，教学生们画旋转木马，我从马的画法一点点教起，学生们都迫不及待的学着画马，画完后甚至给自己的马起了名字。</w:t>
      </w:r>
    </w:p>
    <w:p>
      <w:pPr>
        <w:pStyle w:val="Normal"/>
        <w:rPr/>
      </w:pPr>
      <w:r>
        <w:rPr/>
        <w:t>课堂上，我做到一个老师应尽的责任，组织好课堂教学，关注全体学生，注意信息反馈，调动学生的有意注意，使其保持相对稳定性，同时，激发学生的情感，创造良好的课堂气氛，课堂语言简洁明了，课堂提问面向全体学生，注意引发学生学美术的兴趣，课堂上讲课与画画相结合。</w:t>
      </w:r>
    </w:p>
    <w:p>
      <w:pPr>
        <w:pStyle w:val="Normal"/>
        <w:rPr/>
      </w:pPr>
      <w:r>
        <w:rPr/>
        <w:t>对待学生，拿出一颗真心、一颗爱心、一颗责任心出来，从赞美着手，所有的人都渴望得到别人的理解和尊重，所以，和学生交谈时，多多表扬他们，对他的处境、想法表示深刻的理解和尊重，还有在批评学生之前，先谈谈自己工作的不足。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美术兴趣社团是我这个学期工作的另一个重点，校园的社团活动丰富了我们的业余生活，也为所有人提供了展示自我能力与发挥创造力的舞台。这个学期，美术社团活动我们开了四个课程，我和樊晶晶老师共同负责</w:t>
      </w:r>
      <w:r>
        <w:rPr/>
        <w:t>3-6</w:t>
      </w:r>
      <w:r>
        <w:rPr/>
        <w:t>年级的动漫人物的绘画课，以及手工课。经过一学期的教学，学生对动漫有了一定的的认识和了解，在发展兴趣的基础上，学生了解了人物的基本动态和神态，也明白了人的“三庭五眼”指的什么。</w:t>
      </w:r>
    </w:p>
    <w:p>
      <w:pPr>
        <w:pStyle w:val="Normal"/>
        <w:rPr/>
      </w:pPr>
      <w:r>
        <w:rPr/>
        <w:t>这个学期的结束意味着下个学期的到来，</w:t>
      </w:r>
      <w:r>
        <w:rPr/>
        <w:t>20__</w:t>
      </w:r>
      <w:r>
        <w:rPr/>
        <w:t>年，我希望成为一个好老师，并且在各方面加强自己的能力，爱学生，有责任，让学生喜欢，同时称赞的好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，是一曲爱的奉献，我们的生命会因奉献而精彩，因开拓而闪亮，因耕耘而芬芳，因奋斗而更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