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媒体运营经理工作的岗位职责"/>
      <w:r>
        <w:rPr/>
        <w:t>新媒体运营经理工作的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熟练各种主流网络营销方式，如微信营销、微博营销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百度谷歌竞价机制，能根据公司要求执行竞价策略</w:t>
      </w:r>
      <w:r>
        <w:rPr/>
        <w:t>;</w:t>
      </w:r>
      <w:r>
        <w:rPr/>
        <w:t>对竞价关键词进行整理和数据分析，能有效的对其进行评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一定的文字理解能力和编写能力，负责公司网页描述的撰写工作，有</w:t>
      </w:r>
      <w:r>
        <w:rPr/>
        <w:t>photoshop</w:t>
      </w:r>
      <w:r>
        <w:rPr/>
        <w:t>基础更佳</w:t>
      </w:r>
      <w:r>
        <w:rPr/>
        <w:t>;</w:t>
      </w:r>
    </w:p>
    <w:p>
      <w:pPr>
        <w:pStyle w:val="Normal"/>
        <w:rPr/>
      </w:pPr>
      <w:r>
        <w:rPr/>
        <w:t>、具有良好的沟通、理解能力，工作责任心强，能承担工作压力，具有团队合作精神</w:t>
      </w:r>
      <w:r>
        <w:rPr/>
        <w:t>;</w:t>
      </w:r>
    </w:p>
    <w:p>
      <w:pPr>
        <w:pStyle w:val="Normal"/>
        <w:rPr/>
      </w:pPr>
      <w:r>
        <w:rPr/>
        <w:t>岗位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大专及以上学历，对网络营销、对新事物感兴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专业不限，中文、计算机专业更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互联网营销、自媒体营销、电子商务感兴趣，并有志在</w:t>
      </w:r>
      <w:r>
        <w:rPr/>
        <w:t>IT</w:t>
      </w:r>
      <w:r>
        <w:rPr/>
        <w:t>行业发展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