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急救自救注意事项"/>
      <w:r>
        <w:rPr/>
        <w:t>安全知识：急救自救注意事项！！</w:t>
      </w:r>
      <w:bookmarkEnd w:id="0"/>
    </w:p>
    <w:p>
      <w:pPr>
        <w:pStyle w:val="Normal"/>
        <w:rPr/>
      </w:pPr>
      <w:r>
        <w:rPr/>
        <w:t>汽车自燃的防范与紧急应对</w:t>
      </w:r>
    </w:p>
    <w:p>
      <w:pPr>
        <w:pStyle w:val="Normal"/>
        <w:rPr/>
      </w:pPr>
      <w:r>
        <w:rPr/>
        <w:t>追根溯源：注意油、电路改装</w:t>
      </w:r>
    </w:p>
    <w:p>
      <w:pPr>
        <w:pStyle w:val="Normal"/>
        <w:rPr/>
      </w:pPr>
      <w:r>
        <w:rPr/>
        <w:t>改外包装、改排气、改音响甚至是改发动机，为了提升爱车某方面的性能，车主往往会自作主张，到一些不正规的改装店里改装爱车。据了解，在没有任何征兆的情况下，汽车突然自燃，大多是由线路故障引起的，而人为对线路的随意改装，占了汽车着火的相当一部分。</w:t>
      </w:r>
    </w:p>
    <w:p>
      <w:pPr>
        <w:pStyle w:val="Normal"/>
        <w:rPr/>
      </w:pPr>
      <w:r>
        <w:rPr/>
        <w:t>“</w:t>
      </w:r>
      <w:r>
        <w:rPr/>
        <w:t>因为改装导致自燃的车辆，大多数发生在电路和油路改装上。电路改装比较容易导致汽车自燃的通常发生在音响、倒车雷达、防盗器和灯光等方面的改装，比如音响电路改装，如果线头包不好，很容易在用车过程中导致正负极起火，比较稳妥的办法是，在线头连接部位除了包上绝缘胶布之外，再加上能够阻燃的热缩管。”</w:t>
      </w:r>
    </w:p>
    <w:p>
      <w:pPr>
        <w:pStyle w:val="Normal"/>
        <w:rPr/>
      </w:pPr>
      <w:r>
        <w:rPr/>
        <w:t>不管是什么品牌和型号的车，厂家都有定期保养的规定，但是，例行的保养内容只有更换机油、三滤等，对于电路、油路等容易导致汽车自燃方面却疏于防范：例如，汽油滤清器的连接油管有时候就会因为受热变形，导致汽油泄漏，从而引起自燃。孙宇告诉记者，他就曾经在郑州一家汽车赛车场见过一起因为油路问题差点导致汽车自燃的事件：“当时改装后的赛车从赛道上下来之后，排气管温度特别高，导致渗下的机油起火，幸亏及时发现扑灭了，如果是在高速公路上行车，很可能会导致汽车烧毁的事情发生</w:t>
      </w:r>
      <w:r>
        <w:rPr/>
        <w:t>!</w:t>
      </w:r>
    </w:p>
    <w:p>
      <w:pPr>
        <w:pStyle w:val="Normal"/>
        <w:rPr/>
      </w:pPr>
      <w:r>
        <w:rPr/>
        <w:t>未雨绸缪：车上配备灭火器</w:t>
      </w:r>
    </w:p>
    <w:p>
      <w:pPr>
        <w:pStyle w:val="Normal"/>
        <w:rPr/>
      </w:pPr>
      <w:r>
        <w:rPr/>
        <w:t>除了改装车容易导致汽车自燃外，在日常用车过程中，因为没有配备灭火器、找不到灭火器、不会使用灭火器等原因，汽车发生自燃时不能控制火势而导致汽车烧毁。</w:t>
      </w:r>
    </w:p>
    <w:p>
      <w:pPr>
        <w:pStyle w:val="Normal"/>
        <w:rPr/>
      </w:pPr>
      <w:r>
        <w:rPr/>
        <w:t>一般汽车出厂的时候，都会配置一瓶灭火器，但是，因为没有对司机进行相应的防火培训，一旦发生汽车自燃，很多司机还是不会用灭火器，最让人不可理解的是，有的新手甚至都不知道灭火器的存放位置。花园路上一家汽车</w:t>
      </w:r>
      <w:r>
        <w:rPr/>
        <w:t>4S</w:t>
      </w:r>
      <w:r>
        <w:rPr/>
        <w:t>店的售后服务总监李先生告诉记者：“正确的灭火器放置位置应该是在司机座位底下，如果汽车发生自燃，取用都比较方便及时。另外，车主需要注意的是，灭火器也有保质期，超过使用保质期的应及时更换：出厂满</w:t>
      </w:r>
      <w:r>
        <w:rPr/>
        <w:t>5</w:t>
      </w:r>
      <w:r>
        <w:rPr/>
        <w:t>年的，即使未开启使用过也必须送专业维修单位检修，以确保灭火器安全可靠，以后每隔两年为检修周期</w:t>
      </w:r>
      <w:r>
        <w:rPr/>
        <w:t>;</w:t>
      </w:r>
      <w:r>
        <w:rPr/>
        <w:t>从出厂日期起满</w:t>
      </w:r>
      <w:r>
        <w:rPr/>
        <w:t>10</w:t>
      </w:r>
      <w:r>
        <w:rPr/>
        <w:t>年的灭火器一定要强制报废。”</w:t>
      </w:r>
    </w:p>
    <w:p>
      <w:pPr>
        <w:pStyle w:val="Normal"/>
        <w:rPr/>
      </w:pPr>
      <w:r>
        <w:rPr/>
        <w:t>危急时刻：了解救火的正确方法</w:t>
      </w:r>
    </w:p>
    <w:p>
      <w:pPr>
        <w:pStyle w:val="Normal"/>
        <w:rPr/>
      </w:pPr>
      <w:r>
        <w:rPr/>
        <w:t>汽车自燃一般都是发生在几分钟之内，这短短的几分钟往往对爱车的命运起着决定性的作用，郑州市消防支队郑东新区大队的邵辉告诉记者：“应对汽车自燃一般以司机先期扑救为主，因为一旦汽车自燃，火势就会在短时间内烧起来。”那么，司机如何先期扑救把损失降到最低程度呢</w:t>
      </w:r>
      <w:r>
        <w:rPr/>
        <w:t>?</w:t>
      </w:r>
      <w:r>
        <w:rPr/>
        <w:t>以下是消防专家总结出来的扑救方案。</w:t>
      </w:r>
    </w:p>
    <w:p>
      <w:pPr>
        <w:pStyle w:val="Normal"/>
        <w:widowControl/>
        <w:bidi w:val="0"/>
        <w:spacing w:before="180" w:after="180"/>
        <w:jc w:val="left"/>
        <w:rPr/>
      </w:pPr>
      <w:r>
        <w:rPr/>
        <w:t>如果发现车头部分冒出火苗或者黑烟时，应立即靠边停车，然后熄火</w:t>
      </w:r>
      <w:r>
        <w:rPr/>
        <w:t>;</w:t>
      </w:r>
      <w:r>
        <w:rPr/>
        <w:t>司机离开车厢，应该马上拿灭火器去查看火情</w:t>
      </w:r>
      <w:r>
        <w:rPr/>
        <w:t>;</w:t>
      </w:r>
      <w:r>
        <w:rPr/>
        <w:t>在查看火情时，不要贸然打开汽车引擎盖，而应先将开条小缝，等氧气进入一会儿后，再慢慢全部打开，用灭火器进行扑救，因为一旦猛地打开，氧气会迅速进入，汽车火焰将突然变大，容易烧伤自己</w:t>
      </w:r>
      <w:r>
        <w:rPr/>
        <w:t>(</w:t>
      </w:r>
      <w:r>
        <w:rPr/>
        <w:t>如果车上没有灭火器，不如不打开引擎盖</w:t>
      </w:r>
      <w:r>
        <w:rPr/>
        <w:t>);</w:t>
      </w:r>
      <w:r>
        <w:rPr/>
        <w:t>用灭火器扑救时，应对准燃烧的部位降温灭火，避免爆炸</w:t>
      </w:r>
      <w:r>
        <w:rPr/>
        <w:t>;</w:t>
      </w:r>
      <w:r>
        <w:rPr/>
        <w:t>在灭火的同时别忘记拨打</w:t>
      </w:r>
      <w:r>
        <w:rPr/>
        <w:t>119</w:t>
      </w:r>
      <w:r>
        <w:rPr/>
        <w:t>求救</w:t>
      </w:r>
      <w:r>
        <w:rPr/>
        <w:t>;</w:t>
      </w:r>
      <w:r>
        <w:rPr/>
        <w:t>如果爱车投保了汽车自燃险，应保护好汽车自燃现场，拨打</w:t>
      </w:r>
      <w:r>
        <w:rPr/>
        <w:t>119</w:t>
      </w:r>
      <w:r>
        <w:rPr/>
        <w:t>的同时要求对方派火灾调查人员一同到现场，因为到保险公司进行理赔时，必须以火灾调查人员出具的调查文书作为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