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己的演讲稿高中800字"/>
      <w:r>
        <w:rPr/>
        <w:t>做自己的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位哲人曾说：“上帝用模型造人，塑造了你之后，就把模型捣碎了。因此，你是唯一的。”每个人都是一道风景，所以我们不必过多的在意别人的言论和评价，只要走好自己的路，只做好自己就绰绰有余了。</w:t>
      </w:r>
    </w:p>
    <w:p>
      <w:pPr>
        <w:pStyle w:val="Normal"/>
        <w:rPr/>
      </w:pPr>
      <w:r>
        <w:rPr/>
        <w:t>做自己，就要保持心的洁净，别让雨下进真实的灵魂里。</w:t>
      </w:r>
    </w:p>
    <w:p>
      <w:pPr>
        <w:pStyle w:val="Normal"/>
        <w:rPr/>
      </w:pPr>
      <w:r>
        <w:rPr/>
        <w:t>保持心的洁净，容不得一丝一毫世俗的东西。渴望拥有一所大房子面朝大海春暖花开的海子，你可看到十个海子的复活么</w:t>
      </w:r>
      <w:r>
        <w:rPr/>
        <w:t>?</w:t>
      </w:r>
      <w:r>
        <w:rPr/>
        <w:t>你渴望简单到不复存在的生活，你渴望“喂马劈柴，周游世界”的飘逸与洒脱，你渴望成为一个幸福的人，去过关心粮食和蔬菜的日子。可是现实满足不了你甚至与你格格不入。你那颗纯到不掺任何杂质的心灵，本不应属于这个世界的。于是有一天当阳光温顺的洒在身上，你虔诚的捧着你的《圣经》在铁轨上开始长睡不醒。你那颗为了未来而无奈疲惫的心灵，终于可以好好安歇了。</w:t>
      </w:r>
    </w:p>
    <w:p>
      <w:pPr>
        <w:pStyle w:val="Normal"/>
        <w:rPr/>
      </w:pPr>
      <w:r>
        <w:rPr/>
        <w:t>做自己，就不必随世俗之波逐流，就不必为别人的言语行为左右。</w:t>
      </w:r>
    </w:p>
    <w:p>
      <w:pPr>
        <w:pStyle w:val="Normal"/>
        <w:rPr/>
      </w:pPr>
      <w:r>
        <w:rPr/>
        <w:t>只因红楼一梦，而在冰雪料峭中思索人生的雪芹，你可看到红学不可磨灭的永恒么</w:t>
      </w:r>
      <w:r>
        <w:rPr/>
        <w:t>?</w:t>
      </w:r>
      <w:r>
        <w:rPr/>
        <w:t>如果说苦难是一笔财富，那么你是富有的。兴衰荣辱，磨砺了你坚韧的意志和品格。你抛开当时整个社会的浮华与奢靡，“因此上演出这怀金悼玉的红楼梦”。你自称“满纸荒</w:t>
      </w:r>
      <w:r>
        <w:rPr/>
        <w:t>.</w:t>
      </w:r>
      <w:r>
        <w:rPr/>
        <w:t>唐言”，却又何尝不是你呕心沥血的切肤之作</w:t>
      </w:r>
      <w:r>
        <w:rPr/>
        <w:t>?</w:t>
      </w:r>
      <w:r>
        <w:rPr/>
        <w:t>世与你相违，于是你“卧雪黄叶村”，于是你在抗风轩里“红楼梦无休”。历史的车轮，碾碎了多少玉砌雕栏，珠帘旧梦，而你的名字却驻留在了馨香的空气里。没有随世俗之波而逐流，于是有了如今众多致力于红学的学者。做自己，才有了红楼梦</w:t>
      </w:r>
      <w:r>
        <w:rPr/>
        <w:t>;</w:t>
      </w:r>
      <w:r>
        <w:rPr/>
        <w:t>做自己，才有了红楼梦的万古流芳。</w:t>
      </w:r>
    </w:p>
    <w:p>
      <w:pPr>
        <w:pStyle w:val="Normal"/>
        <w:rPr/>
      </w:pPr>
      <w:r>
        <w:rPr/>
        <w:t>当然，做自己决不是放纵自我，一意孤行。在必要的时候，听取别人的忠谏，做出适当的调整，也是完善自我的一条捷径。</w:t>
      </w:r>
    </w:p>
    <w:p>
      <w:pPr>
        <w:pStyle w:val="Normal"/>
        <w:rPr/>
      </w:pPr>
      <w:r>
        <w:rPr/>
        <w:t>只缘做自己的信念，所以梅花经一番寒彻骨的磨砺，在冰雪中独自翩跹起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缘做自己的坚守，所以我们守住心中一方净土，所以我们能在尘世，做一剂清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