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中班三月班务工作总结"/>
      <w:r>
        <w:rPr/>
        <w:t>最新幼儿园中班三月班务工作总结</w:t>
      </w:r>
      <w:bookmarkEnd w:id="0"/>
    </w:p>
    <w:p>
      <w:pPr>
        <w:pStyle w:val="Normal"/>
        <w:rPr/>
      </w:pPr>
      <w:r>
        <w:rPr/>
        <w:t>学期的开始总是忙忙碌碌，而开学的第一个月也在我们忙忙碌碌的工作中过去了。在月初我们还紧张的收集资料、图片，在忙碌着订计划，可是就一转眼的时间，三月就已经离我们去了。</w:t>
      </w:r>
    </w:p>
    <w:p>
      <w:pPr>
        <w:pStyle w:val="Normal"/>
        <w:rPr/>
      </w:pPr>
      <w:r>
        <w:rPr/>
        <w:t>在这一个月中，我们开展了中班组幼儿自理能力比赛，锻炼了他们的动手能力。</w:t>
      </w:r>
    </w:p>
    <w:p>
      <w:pPr>
        <w:pStyle w:val="Normal"/>
        <w:rPr/>
      </w:pPr>
      <w:r>
        <w:rPr/>
        <w:t>在主题活动开展方面：本月我们开展了《亲亲一家人》和《小小蛋儿把门开》两个主题活动，在开展《亲亲一家人》的主题活动中，我们通过让幼儿介绍自己的全家福照片、制作爸爸的领带</w:t>
      </w:r>
      <w:r>
        <w:rPr/>
        <w:t>rdquo;</w:t>
      </w:r>
      <w:r>
        <w:rPr/>
        <w:t>等活动让孩子们用各种方式表达了对爸爸妈妈的爱，体验一家人亲亲热热在一起的幸福感。而在主题《小小蛋儿把门开》中我们和孩子一起去观察生蛋和熟蛋的区别，去小心翼翼地保护易碎的蛋，去表演小鸡出壳的情景，去品尝各种各样的蛋制品</w:t>
      </w:r>
      <w:r>
        <w:rPr/>
        <w:t>hellip;hellip;</w:t>
      </w:r>
      <w:r>
        <w:rPr/>
        <w:t>正是在这样一些活动中，幼儿感受、理解、体验、反思、领悟，自然而然地获得了与具体情景紧密关联的知识，并启迪了自身的智慧。参与活动的孩子们，在研究小小蛋儿的秘密的同时，也打开了自己的心智之门。</w:t>
      </w:r>
    </w:p>
    <w:p>
      <w:pPr>
        <w:pStyle w:val="Normal"/>
        <w:rPr/>
      </w:pPr>
      <w:r>
        <w:rPr/>
        <w:t>一日常规方面</w:t>
      </w:r>
      <w:r>
        <w:rPr/>
        <w:t>:</w:t>
      </w:r>
      <w:r>
        <w:rPr/>
        <w:t>通过我和钱老师的共同合作</w:t>
      </w:r>
      <w:r>
        <w:rPr/>
        <w:t>,</w:t>
      </w:r>
      <w:r>
        <w:rPr/>
        <w:t>在一日常规方面</w:t>
      </w:r>
      <w:r>
        <w:rPr/>
        <w:t>,</w:t>
      </w:r>
      <w:r>
        <w:rPr/>
        <w:t>幼儿有了明显进步，能按幼儿园规定的入园时间到园。并学习使用礼貌用语：谢谢，你好，对不起。来离园能对老师说老师早</w:t>
      </w:r>
      <w:r>
        <w:rPr/>
        <w:t>rdquo;</w:t>
      </w:r>
      <w:r>
        <w:rPr/>
        <w:t>，对家长说再见</w:t>
      </w:r>
      <w:r>
        <w:rPr/>
        <w:t>rdquo;</w:t>
      </w:r>
      <w:r>
        <w:rPr/>
        <w:t>。在午睡时能做到，安静地进入午睡室，安静地上床，并以正确的睡姿入睡。午睡醒来后做到不说话，不影响别人，并能在老师帮助下或自己尝试穿好衣服、鞋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保健工作方面：春季气温变暖但气候变化反复无常昼夜温差大，由于气温变暖病毒、细菌活跃起来而天气变化又大。为确保卫生保健工作做到位，避免和预防疾病的高发，我们认真做好每天的晨检工作，并定时对班级午睡室进行轮流的开窗通风以及消毒工作，保持空气新鲜，为孩子创造良好的生活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