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体会2023整合汇总精选"/>
      <w:r>
        <w:rPr/>
        <w:t>《草房子》读书心得体会</w:t>
      </w:r>
      <w:r>
        <w:rPr/>
        <w:t>2023</w:t>
      </w:r>
      <w:r>
        <w:rPr/>
        <w:t>整合汇总精选</w:t>
      </w:r>
      <w:bookmarkEnd w:id="0"/>
    </w:p>
    <w:p>
      <w:pPr>
        <w:pStyle w:val="Normal"/>
        <w:rPr/>
      </w:pPr>
      <w:r>
        <w:rPr/>
        <w:t>我最近又读了不少书，给我印象最深的要数曹文轩伯伯的《草房子》这本书了。</w:t>
      </w:r>
    </w:p>
    <w:p>
      <w:pPr>
        <w:pStyle w:val="Normal"/>
        <w:rPr/>
      </w:pPr>
      <w:r>
        <w:rPr/>
        <w:t>这本书主要写了男孩桑桑刻骨铭心、终身难忘的六年小学生活。六年中，他亲眼目睹或直接参与了一连串看似寻常但又催人泪下、撼动人心的故事。纯真无瑕的少男少女、不幸少年与厄运的勇敢拼争、残疾男孩对尊严的执著坚守、垂暮老人在人生最后一瞬的耀眼光辉……书中描述了许多呼之欲出的人物，其中最令我敬佩的就是杜小康。</w:t>
      </w:r>
    </w:p>
    <w:p>
      <w:pPr>
        <w:pStyle w:val="Normal"/>
        <w:rPr/>
      </w:pPr>
      <w:r>
        <w:rPr/>
        <w:t>杜小康的家是油麻地首富，他家的标志是那扇让人羡慕的大红门。大红门内是油麻地唯一的杂货店，每天都有人来他家买东西，所以杜小康家一直过着油麻地人望尘莫及的富裕生活。但灾难还是在一天降临了……</w:t>
      </w:r>
    </w:p>
    <w:p>
      <w:pPr>
        <w:pStyle w:val="Normal"/>
        <w:rPr/>
      </w:pPr>
      <w:r>
        <w:rPr/>
        <w:t>杜小康的爸爸借钱买了一条大船，去城里进了一批好货。可就在回来的途中撞船了，所有的货物都成废品。这件事情对杜小康的爸爸打击太大，他生病了，一种十分奇怪的病，站都站不起来。杜小康成了家里的顶梁柱，天天带着爸爸出去看病。因为欠下了不少债，所以杜小康无法再继续上学，家里也无法再开商店。最后，杜小康家真正成了一个空壳，没有任何钱再给杜小康的爸爸治病，他只能每天躺在床上休养。直到第二年春天，杜小康的爸爸才能站立行走。</w:t>
      </w:r>
    </w:p>
    <w:p>
      <w:pPr>
        <w:pStyle w:val="Normal"/>
        <w:rPr/>
      </w:pPr>
      <w:r>
        <w:rPr/>
        <w:t>杜小康父子俩不甘心命运的磨难，爸爸再次借了钱，买了五百只小鸭，带着杜小康去大麦地放鸭。但好景不长，当这些鸭子即将下蛋时，鸭群钻进了别人的大鱼塘，把人家的鱼苗全吃光了。鸭子被人家扣留了。来年春天，杜小康爷俩回来了，只带回了五只双黄蛋，爸爸又旧病复发了。爸爸为了还钱，不得已把用上等木材做的那扇大红门给了一位债主。曾经带给杜家人无限光彩的红门消失在了夕阳中……杜小康又一次撑起了这个家，他向桑桑借了二十元钱，进了一些货，在学校门口做起了生意，生意非常好。</w:t>
      </w:r>
    </w:p>
    <w:p>
      <w:pPr>
        <w:pStyle w:val="Normal"/>
        <w:rPr/>
      </w:pPr>
      <w:r>
        <w:rPr/>
        <w:t>经过磨难的杜小康，面容清瘦，但一双眼睛却出奇的亮，并透出一种油麻地的任何一个孩子都不可能有的早熟。他咀嚼着油麻地的任何一个孩子都不会去咀嚼的，由大芦荡给予他的那些美丽而残酷的题目。他面对生活的挫折，已经没有太大的惊慌与悲哀，而是在心中做好了今后生活的种</w:t>
      </w:r>
      <w:r>
        <w:rPr/>
        <w:t>.</w:t>
      </w:r>
      <w:r>
        <w:rPr/>
        <w:t>种打算和计划。当他在学校门口泰然地做着生意时，老师们感叹着说：“日后，油麻地最有出息的孩子，也许就是杜小康</w:t>
      </w:r>
      <w:r>
        <w:rPr/>
        <w:t>!”</w:t>
      </w:r>
    </w:p>
    <w:p>
      <w:pPr>
        <w:pStyle w:val="Normal"/>
        <w:rPr/>
      </w:pPr>
      <w:r>
        <w:rPr/>
        <w:t>在十四岁的杜小康身上，我读懂了“承担”。在一次次不幸的磨难中，在家里最困难的时候，他学会了承担，主动担起家庭的重担。与同龄的孩子相比，他早早地成长为家里的一根顶梁柱。谁能说，磨难不是另外一种人生的财富呢</w:t>
      </w:r>
      <w:r>
        <w:rPr/>
        <w:t>?</w:t>
      </w:r>
    </w:p>
    <w:p>
      <w:pPr>
        <w:pStyle w:val="Normal"/>
        <w:rPr/>
      </w:pPr>
      <w:r>
        <w:rPr/>
        <w:t>我们现在的生活条件很好，不必经受这样那样的磨难。对我们来说，“承担”这个词的也就有了改变。我们能够“承担”的就是完成做为学生的职责，努力学习科学知识</w:t>
      </w:r>
      <w:r>
        <w:rPr/>
        <w:t>;</w:t>
      </w:r>
      <w:r>
        <w:rPr/>
        <w:t>尽可能多地帮爸爸妈妈做些家务活，让他们不为我们操劳</w:t>
      </w:r>
      <w:r>
        <w:rPr/>
        <w:t>;</w:t>
      </w:r>
      <w:r>
        <w:rPr/>
        <w:t>当在学习和生活中遇到各种各样的困难时，我们要学会承担，积极面对困难，在克服困难的过程中一步步成长。</w:t>
      </w:r>
    </w:p>
    <w:p>
      <w:pPr>
        <w:pStyle w:val="Normal"/>
        <w:rPr/>
      </w:pPr>
      <w:r>
        <w:rPr/>
        <w:t>最近，我发现妈妈头上的白发又增加了很多。我知道上了六年级就要面对小升初的煎熬，妈妈和我一样有压力。妈妈，您别担心，我会认真努力地去学习的</w:t>
      </w:r>
      <w:r>
        <w:rPr/>
        <w:t>!</w:t>
      </w:r>
      <w:r>
        <w:rPr/>
        <w:t>该我承担的，我一定能做好</w:t>
      </w:r>
      <w:r>
        <w:rPr/>
        <w:t>!</w:t>
      </w:r>
      <w:r>
        <w:rPr/>
        <w:t>您就放手让我帮您多承担一些家务，让您得到充分的休息，少长一些白发，让我的老妈永远年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手让我承担，是爸爸妈妈爱我另一种方式，能让我更快地成长，能让我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