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观后感初中作文优选"/>
      <w:r>
        <w:rPr/>
        <w:t>悲惨世界读书心得观后感初中作文优选</w:t>
      </w:r>
      <w:bookmarkEnd w:id="0"/>
    </w:p>
    <w:p>
      <w:pPr>
        <w:pStyle w:val="Normal"/>
        <w:rPr/>
      </w:pPr>
      <w:r>
        <w:rPr/>
        <w:t>悲惨世界是法国的作家雨果写的，虽然是译文，但依然表达出了法国人冉阿让在法国经济战争的悲惨命运。</w:t>
      </w:r>
    </w:p>
    <w:p>
      <w:pPr>
        <w:pStyle w:val="Normal"/>
        <w:rPr/>
      </w:pPr>
      <w:r>
        <w:rPr/>
        <w:t>书中讲述了经济战争中青年冉阿让因过度饥饿，偷了一家面包店的面包，被判做牢</w:t>
      </w:r>
      <w:r>
        <w:rPr/>
        <w:t>1</w:t>
      </w:r>
      <w:r>
        <w:rPr/>
        <w:t>年，但他不顾一切的想逃出去最终以坐牢，越狱，被抓，坐牢，越狱，被抓，坐牢，越狱，被抓，坐牢……结果他在监狱中度过了人生中最美好的十九年光阴。出狱后，他的身份成了一名市长，并且受人爱戴，因为他是一个有信仰的人，以市长之名使城市生活变得繁荣，人们生活其乐融融，就在人们都怀着敬仰的眼光尊重他们的市长时，一位名叫沙威的警察改变了这个市长的后半生命运，他调查出了这位市长之前的真实身份，并且就是之前狱中呆过的冉阿让，他欲以冉阿让越狱的罪名逮补这位受人尊敬的“市长”，并由此展开了一系列的“追杀”。冉阿让一度连续遭受厄运，但心中并不悲凉，依然坚定的为自己和为需要被他保护的人们坚强又虔诚的活着，直到生命的最后一刻。情节曲折动人，人物形象丰满个性鲜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是一名不小心犯过罪的人，只要怀有一颗虔诚的心，不管身顺境还是逆境，坚守和追求心中最初的信仰，就算活在一个悲惨黑暗的世界里，依然会有阳光和希望，照亮未知之路，因为他们永不放弃，才创造出自己的人生价值和社会价值。我被此书中冉阿让的精神感动和打动，我愿我心中燃起信念的种子</w:t>
      </w:r>
      <w:r>
        <w:rPr/>
        <w:t>!</w:t>
      </w:r>
      <w:r>
        <w:rPr/>
        <w:t>相信奇迹的人，自己本身也是一种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