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致辞简短2023大全"/>
      <w:r>
        <w:rPr/>
        <w:t>新郎父亲婚礼致辞简短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各位领导、各位来宾：大家好</w:t>
      </w:r>
      <w:r>
        <w:rPr/>
        <w:t>!</w:t>
      </w:r>
      <w:r>
        <w:rPr/>
        <w:t>今天是个美好的日子，在各位的甜蜜祝福中，我的儿子、儿媳即将步入婚姻的神圣殿堂。作为父母，我们都由衷地高兴。在我的印象里，我的儿子一直还是个孩子，今天他也将要组建属于他们小两口的家庭了，说实话，现在的我感触良多啊。首先，我要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对两位新人说“三个期望”：从今天起，你们要开始新的生活。第一我期望你们在今后的生活中，能相互理解，相互包容，相互关心，相互尊重</w:t>
      </w:r>
      <w:r>
        <w:rPr/>
        <w:t>!</w:t>
      </w:r>
      <w:r>
        <w:rPr/>
        <w:t>执子之手，与子偕老</w:t>
      </w:r>
      <w:r>
        <w:rPr/>
        <w:t>;</w:t>
      </w:r>
      <w:r>
        <w:rPr/>
        <w:t>第二我期望你们勤奋工作，不断进取，既能共同面对工作、生活中的困难</w:t>
      </w:r>
      <w:r>
        <w:rPr/>
        <w:t>;</w:t>
      </w:r>
      <w:r>
        <w:rPr/>
        <w:t>又能共同享受生活的甜蜜和劳动的成果，用实际行动来回答双方父母对你们的希望</w:t>
      </w:r>
      <w:r>
        <w:rPr/>
        <w:t>;</w:t>
      </w:r>
      <w:r>
        <w:rPr/>
        <w:t>第三我期望你们尊敬父母，孝心不变，做一个好儿子，好女婿，好女儿，好媳妇应当成为你们的追求。这三个期望愿你们永记切记</w:t>
      </w:r>
      <w:r>
        <w:rPr/>
        <w:t>!</w:t>
      </w:r>
      <w:r>
        <w:rPr/>
        <w:t>希望大家吃好喝好，再有一个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