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考试怎么挑选自备稿件才好需要注意什么有哪些技巧"/>
      <w:r>
        <w:rPr/>
        <w:t>播音主持考试怎么挑选自备稿件才好？需要注意什么？有哪些技巧？</w:t>
      </w:r>
      <w:bookmarkEnd w:id="0"/>
    </w:p>
    <w:p>
      <w:pPr>
        <w:pStyle w:val="Normal"/>
        <w:rPr/>
      </w:pPr>
      <w:r>
        <w:rPr/>
        <w:t>身态语言是指除言语以外的面部表情，手势动作、身体姿态等表达手段。这些表达手段也叫副语言表情手段。副语言表情手段运用得当可以对言语表达起到补充、辅助、强化的作用。运用的原则是协调、自然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