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350字"/>
      <w:r>
        <w:rPr/>
        <w:t>初一军训心得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今天上午我们训练齐步走，我们昨天走的不好，所以今天要重新再练。教官先让我们一排一排地走，要看我们走的齐不齐。在训练中，每次都是前几名同学走的很好，到中间就乱了。轮到我们这排了，走了一下，我旁边的一位同学总是超出好多，走的太快了。停下后，我和这位同学还有另一位同学被教官“请”出来单独走。我苦闷的想“为什么会被请出来呢</w:t>
      </w:r>
      <w:r>
        <w:rPr/>
        <w:t>?”</w:t>
      </w:r>
      <w:r>
        <w:rPr/>
        <w:t>我因此纠结了半天。后来从教官的话里我终于知道原因了，原来我是陪练的。我们这排总体的走了一遍，教官大为满意，就让我们来领后几排的走，别提那时候我心里有多得意了。</w:t>
      </w:r>
    </w:p>
    <w:p>
      <w:pPr>
        <w:pStyle w:val="Normal"/>
        <w:rPr/>
      </w:pPr>
      <w:r>
        <w:rPr/>
        <w:t>下午到了我们因为没有迅速集合而被罚站军姿，站了足足有半个小时，腿都抽筋了，还有几个女生浑身发抖，脸色苍白，没坚持下来给晕过去了，我不禁叹了一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家里，我觉得浑身上下都快散架了似的瘫软在床上，军训可真累人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