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面试一分钟自我介绍汇总"/>
      <w:r>
        <w:rPr/>
        <w:t>关于面试一分钟自我介绍汇总</w:t>
      </w:r>
      <w:bookmarkEnd w:id="0"/>
    </w:p>
    <w:p>
      <w:pPr>
        <w:pStyle w:val="Normal"/>
        <w:rPr/>
      </w:pPr>
      <w:r>
        <w:rPr/>
        <w:t>大家好，我是来自九</w:t>
      </w:r>
      <w:r>
        <w:rPr/>
        <w:t>(8)</w:t>
      </w:r>
      <w:r>
        <w:rPr/>
        <w:t>班的</w:t>
      </w:r>
      <w:r>
        <w:rPr/>
        <w:t>z</w:t>
      </w:r>
      <w:r>
        <w:rPr/>
        <w:t>，我的学习成绩优异，在班级和年级段中名列前茅，扎扎实实的学好每一门功课，获得每一位任课老师的好评，多次荣获校奖学金。我对学习抱有很大的兴趣，遇到不懂的问题，能虚心请教老师。我对待作业严谨认真，曾获得校暑假作业“全能达人”的称号。我认真做好每一件事，积极帮助每一位同学，遵规守纪，用我的努力收获校“风采少年”、“文明住宿生”的称号。</w:t>
      </w:r>
    </w:p>
    <w:p>
      <w:pPr>
        <w:pStyle w:val="Normal"/>
        <w:rPr/>
      </w:pPr>
      <w:r>
        <w:rPr/>
        <w:t>我的兴趣爱好广泛，我热爱读书，相信“知识就是力量”。我热爱音乐，这往往作为我课余的减压方式。在学有余力时，我会积极参加市里及校内的各项活动和比赛，并取得了优异的成绩。曾荣获第十二届“外研社杯”全国中小学生英语技能大赛温州市级决赛一等奖，温州市中学生实验操作比赛三等奖，校艺术节声乐比赛一等奖，校英语卡拉</w:t>
      </w:r>
      <w:r>
        <w:rPr/>
        <w:t>ok</w:t>
      </w:r>
      <w:r>
        <w:rPr/>
        <w:t>大赛一等奖，校汉字听写比赛一等奖，校学科文化节“高空坠蛋”项目二等奖，校语文学科素养比赛一等奖等。我相信，这些荣誉是对我的一种肯定，激励着我继续向前。</w:t>
      </w:r>
    </w:p>
    <w:p>
      <w:pPr>
        <w:pStyle w:val="Normal"/>
        <w:rPr/>
      </w:pPr>
      <w:r>
        <w:rPr/>
        <w:t>在工作上，作为学习委员的我能主动为班级献计献策，与其他班干部一起协助老师管好班级。在生活上，我尊敬老师，孝敬父母，团结同学。曾被评为市“小道德模范”的我积极参加各种社会活动。定期去福利院探望里面的小孩子，去老师院看望孤寡老人，参加慈善义工活动等。用我微薄的力量带给他们温暖，提高自己的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：青春就是要拼尽全力，向世界证明自己的努力。我会带着你们对我的肯定继续努力，用实力证明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