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打招呼的电话用语"/>
      <w:r>
        <w:rPr/>
        <w:t>英语打招呼的电话用语</w:t>
      </w:r>
      <w:bookmarkEnd w:id="0"/>
    </w:p>
    <w:p>
      <w:pPr>
        <w:pStyle w:val="Normal"/>
        <w:rPr/>
      </w:pPr>
      <w:r>
        <w:rPr/>
        <w:t>1.I’msurewe’llhaveagoodtime.</w:t>
      </w:r>
      <w:r>
        <w:rPr/>
        <w:t>我相信我们会很开心的。</w:t>
      </w:r>
    </w:p>
    <w:p>
      <w:pPr>
        <w:pStyle w:val="Normal"/>
        <w:rPr/>
      </w:pPr>
      <w:r>
        <w:rPr/>
        <w:t>2.Themoviebeganassoonaswegotthere.</w:t>
      </w:r>
      <w:r>
        <w:rPr/>
        <w:t>我们一到那儿电影就开始了。</w:t>
      </w:r>
    </w:p>
    <w:p>
      <w:pPr>
        <w:pStyle w:val="Normal"/>
        <w:rPr/>
      </w:pPr>
      <w:r>
        <w:rPr/>
        <w:t>3.WhenIarrivedatthestation,thetrainhadalreadyleft.</w:t>
      </w:r>
      <w:r>
        <w:rPr/>
        <w:t>我到车站时，火车已经开了。</w:t>
      </w:r>
    </w:p>
    <w:p>
      <w:pPr>
        <w:pStyle w:val="Normal"/>
        <w:rPr/>
      </w:pPr>
      <w:r>
        <w:rPr/>
        <w:t>.Thelatearrivaloftheshiphadmessedupallourplans.</w:t>
      </w:r>
      <w:r>
        <w:rPr/>
        <w:t>船到晚了，把我们的计划全打乱了。</w:t>
      </w:r>
    </w:p>
    <w:p>
      <w:pPr>
        <w:pStyle w:val="Normal"/>
        <w:rPr/>
      </w:pPr>
      <w:r>
        <w:rPr/>
        <w:t>5.Ihadthoughtheknewthetimeofthemeeting.</w:t>
      </w:r>
      <w:r>
        <w:rPr/>
        <w:t>我原以为他知道开会时间。</w:t>
      </w:r>
    </w:p>
    <w:p>
      <w:pPr>
        <w:pStyle w:val="Normal"/>
        <w:rPr/>
      </w:pPr>
      <w:r>
        <w:rPr/>
        <w:t>6.Theyhadexpectedmetogowiththem.</w:t>
      </w:r>
      <w:r>
        <w:rPr/>
        <w:t>他们原本希望我和他们一起去。</w:t>
      </w:r>
    </w:p>
    <w:p>
      <w:pPr>
        <w:pStyle w:val="Normal"/>
        <w:rPr/>
      </w:pPr>
      <w:r>
        <w:rPr/>
        <w:t>7.ThatwasthethirdtimethatIhadvisitedtheplace.</w:t>
      </w:r>
      <w:r>
        <w:rPr/>
        <w:t>那是我第三次参观那地方了。</w:t>
      </w:r>
    </w:p>
    <w:p>
      <w:pPr>
        <w:pStyle w:val="Normal"/>
        <w:rPr/>
      </w:pPr>
      <w:r>
        <w:rPr/>
        <w:t>8.AfterIhadfinishedmypaper,Iputitinthedrawer.</w:t>
      </w:r>
      <w:r>
        <w:rPr/>
        <w:t>我写完论文，就把它放在抽屉了。</w:t>
      </w:r>
    </w:p>
    <w:p>
      <w:pPr>
        <w:pStyle w:val="Normal"/>
        <w:rPr/>
      </w:pPr>
      <w:r>
        <w:rPr/>
        <w:t>9.Oh,I’msorrytohearthat.</w:t>
      </w:r>
      <w:r>
        <w:rPr/>
        <w:t>听到这消息我很遗憾。</w:t>
      </w:r>
    </w:p>
    <w:p>
      <w:pPr>
        <w:pStyle w:val="Normal"/>
        <w:rPr/>
      </w:pPr>
      <w:r>
        <w:rPr/>
        <w:t>10.That’sallright.</w:t>
      </w:r>
      <w:r>
        <w:rPr/>
        <w:t>没事儿。</w:t>
      </w:r>
    </w:p>
    <w:p>
      <w:pPr>
        <w:pStyle w:val="Normal"/>
        <w:rPr/>
      </w:pPr>
      <w:r>
        <w:rPr/>
        <w:t>11.HaveyouseenKatelately?</w:t>
      </w:r>
      <w:r>
        <w:rPr/>
        <w:t>最近你看见凯特了吗</w:t>
      </w:r>
      <w:r>
        <w:rPr/>
        <w:t>?</w:t>
      </w:r>
    </w:p>
    <w:p>
      <w:pPr>
        <w:pStyle w:val="Normal"/>
        <w:rPr/>
      </w:pPr>
      <w:r>
        <w:rPr/>
        <w:t>12.No,Ihavenocontactwithher.</w:t>
      </w:r>
      <w:r>
        <w:rPr/>
        <w:t>没有。我和她没有一点儿联系。</w:t>
      </w:r>
    </w:p>
    <w:p>
      <w:pPr>
        <w:pStyle w:val="Normal"/>
        <w:rPr/>
      </w:pPr>
      <w:r>
        <w:rPr/>
        <w:t>13.Iheardshegotmarriedlastweek.</w:t>
      </w:r>
      <w:r>
        <w:rPr/>
        <w:t>我听说她上星期结婚了。</w:t>
      </w:r>
    </w:p>
    <w:p>
      <w:pPr>
        <w:pStyle w:val="Normal"/>
        <w:rPr/>
      </w:pPr>
      <w:r>
        <w:rPr/>
        <w:t>14.Oh,hownice.Sorry,I’vegottogonow.</w:t>
      </w:r>
      <w:r>
        <w:rPr/>
        <w:t>那真好。对不起，我必须得走了。</w:t>
      </w:r>
    </w:p>
    <w:p>
      <w:pPr>
        <w:pStyle w:val="Normal"/>
        <w:rPr/>
      </w:pPr>
      <w:r>
        <w:rPr/>
        <w:t>15.SodoI.Seeyoulater.Keepintouch.</w:t>
      </w:r>
      <w:r>
        <w:rPr/>
        <w:t>我也是，再见。记得联系哦。</w:t>
      </w:r>
    </w:p>
    <w:p>
      <w:pPr>
        <w:pStyle w:val="Normal"/>
        <w:rPr/>
      </w:pPr>
      <w:r>
        <w:rPr/>
        <w:t>16.Iwas10minuteslate.</w:t>
      </w:r>
      <w:r>
        <w:rPr/>
        <w:t>我迟到了五分钟。</w:t>
      </w:r>
    </w:p>
    <w:p>
      <w:pPr>
        <w:pStyle w:val="Normal"/>
        <w:rPr/>
      </w:pPr>
      <w:r>
        <w:rPr/>
        <w:t>17.Ihadlunchwithafriendofmine.</w:t>
      </w:r>
      <w:r>
        <w:rPr/>
        <w:t>我和我的一个朋友一块吃了午饭。</w:t>
      </w:r>
    </w:p>
    <w:p>
      <w:pPr>
        <w:pStyle w:val="Normal"/>
        <w:rPr/>
      </w:pPr>
      <w:r>
        <w:rPr/>
        <w:t>18.Ifinishedmyworkat6p.m.</w:t>
      </w:r>
      <w:r>
        <w:rPr/>
        <w:t>下午</w:t>
      </w:r>
      <w:r>
        <w:rPr/>
        <w:t>6</w:t>
      </w:r>
      <w:r>
        <w:rPr/>
        <w:t>点我下班了。</w:t>
      </w:r>
    </w:p>
    <w:p>
      <w:pPr>
        <w:pStyle w:val="Normal"/>
        <w:rPr/>
      </w:pPr>
      <w:r>
        <w:rPr/>
        <w:t>19.Istayedanddidsomeextrawork.</w:t>
      </w:r>
      <w:r>
        <w:rPr/>
        <w:t>我留下加了一会儿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TheTVprogramswerereallyboring,soIwenttobedveryearly.</w:t>
      </w:r>
      <w:r>
        <w:rPr/>
        <w:t>电视节目很无聊，所以我早早睡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