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前台文员辞职信"/>
      <w:r>
        <w:rPr/>
        <w:t>公司前台文员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很遗憾在这个时候跟公司提出辞职，由于我个人疲惫的身心状态的确已经无法胜任这份工作，正是考虑到这点，我郑重的提出辞职，希望您能批准，另外，离开之前我也会认真做好现有的工作，把未完成的工作做一个整理以保证工作的顺利交接。</w:t>
      </w:r>
    </w:p>
    <w:p>
      <w:pPr>
        <w:pStyle w:val="Normal"/>
        <w:rPr/>
      </w:pPr>
      <w:r>
        <w:rPr/>
        <w:t>真心的感谢您一直一来对我的信任，我很荣幸自己成为过公司的一员。我确信，在公司这段时间的工作和学习的经历，经验都将成为我一生中最宝贵的财富</w:t>
      </w:r>
      <w:r>
        <w:rPr/>
        <w:t>!</w:t>
      </w:r>
    </w:p>
    <w:p>
      <w:pPr>
        <w:pStyle w:val="Normal"/>
        <w:rPr/>
      </w:pPr>
      <w:r>
        <w:rPr/>
        <w:t>祝公司业绩蒸蒸日上取得更大的成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