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民党员承诺书"/>
      <w:r>
        <w:rPr/>
        <w:t>社区居民党员承诺书</w:t>
      </w:r>
      <w:bookmarkEnd w:id="0"/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坚持围绕构建和谐社区，以“用心服务，让爱导航”为宗旨，为实践创先争优，发挥社区党支部的战斗堡垒和党员的模范带头作用，努力建设管理有序、服务完善、文明祥和的新型社区。</w:t>
      </w:r>
    </w:p>
    <w:p>
      <w:pPr>
        <w:pStyle w:val="Normal"/>
        <w:rPr/>
      </w:pPr>
      <w:r>
        <w:rPr/>
        <w:t>第一、抓班子，促发展。不断增强社区党支部班子的凝聚力和战斗力，精心组织社区党员开展创先争优活动，努力做到“五个好”，全体党员努力做到“五带头”</w:t>
      </w:r>
      <w:r>
        <w:rPr/>
        <w:t>;</w:t>
      </w:r>
      <w:r>
        <w:rPr/>
        <w:t>坚持廉洁自律，上下一心，塌实工作，落实做好“片组户”民情联系服务等具体工作。继续做好社区党员服务、教育和管理，丰富组织生活内容和形式。积极做好新党员发展工作，培养后备干部。</w:t>
      </w:r>
    </w:p>
    <w:p>
      <w:pPr>
        <w:pStyle w:val="Normal"/>
        <w:rPr/>
      </w:pPr>
      <w:r>
        <w:rPr/>
        <w:t>第二、坚持以人为本，为党员和居民办实事、做好事，把社区居民的根本利益作为社区工作的出发点。经常组织丰富多彩的社区文化活动丰富党员居民精神生活，关注群众疾苦，妥善安排好困难户、残疾人等弱势群体的工作、生活，努力帮助他们解决实际困难</w:t>
      </w:r>
      <w:r>
        <w:rPr/>
        <w:t>;</w:t>
      </w:r>
      <w:r>
        <w:rPr/>
        <w:t>认真搞好全国第六次人口普查，做好计划生育、安全生产及社会维稳工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