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报告范文"/>
      <w:r>
        <w:rPr/>
        <w:t>公司工作报告范文</w:t>
      </w:r>
      <w:bookmarkEnd w:id="0"/>
    </w:p>
    <w:p>
      <w:pPr>
        <w:pStyle w:val="Normal"/>
        <w:rPr/>
      </w:pPr>
      <w:r>
        <w:rPr/>
        <w:t>今年以来，我镇严格按照县委、县政府和保密局有关工作的指示、要求，结合我镇自身实际，扎实抓好了本年度的保密工作将我镇保密工作情况报告于后。</w:t>
      </w:r>
    </w:p>
    <w:p>
      <w:pPr>
        <w:pStyle w:val="Normal"/>
        <w:rPr/>
      </w:pPr>
      <w:r>
        <w:rPr/>
        <w:t>一、组织领导有力</w:t>
      </w:r>
    </w:p>
    <w:p>
      <w:pPr>
        <w:pStyle w:val="Normal"/>
        <w:rPr/>
      </w:pPr>
      <w:r>
        <w:rPr/>
        <w:t>成立了以党委书记张敬民同志为组长，镇长丁怀启同志为副组长，相关机关、事业单位负责人为成员的工作领导小组，健全了每季度一次保密知识学习制度。领导小组定期或不定期地召开保密工作，具体研究布置本局保密工作决保密工作具体问题。抽派了办公室工作人员具体从事保密工作事务，完善了办公设备，保障了必要的工作经费。</w:t>
      </w:r>
    </w:p>
    <w:p>
      <w:pPr>
        <w:pStyle w:val="Normal"/>
        <w:rPr/>
      </w:pPr>
      <w:r>
        <w:rPr/>
        <w:t>二、宣传教育到位</w:t>
      </w:r>
    </w:p>
    <w:p>
      <w:pPr>
        <w:pStyle w:val="Normal"/>
        <w:rPr/>
      </w:pPr>
      <w:r>
        <w:rPr/>
        <w:t>镇委充分利用党员组织生活会，向干部职工宣传保密法规，并定阅了《工作》杂志，抽派专人参加县上组织的各种保密工作会。切实提高了全镇干部职工的保密意识，增强了从事保密工作的业务能力。</w:t>
      </w:r>
    </w:p>
    <w:p>
      <w:pPr>
        <w:pStyle w:val="Normal"/>
        <w:rPr/>
      </w:pPr>
      <w:r>
        <w:rPr/>
        <w:t>三、业务工作扎实</w:t>
      </w:r>
    </w:p>
    <w:p>
      <w:pPr>
        <w:pStyle w:val="Normal"/>
        <w:rPr/>
      </w:pPr>
      <w:r>
        <w:rPr/>
        <w:t>年初，镇里制定了详细工作计划，对我镇涉密工作进行了严格规范，并和机关单位签定了保密工作书。在公文处理方面，认真汲取个别单位文件失密的教训，要求全镇干部职工文件必须在内容上进行公文处理，严禁在外网上处理、交换文件，严防文件失密。同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方便处理过期文件、废旧文件，镇里购买了碎纸机，专要求所有丢弃文件必须经过碎化处理。镇档案文书归档入卷规范，存放文件的专用档案柜完善齐备。对于来镇档案室查阅档案的，镇里制定了档案查阅制度，要求查阅人必须完备相关手序，经认真审查登记后，方可进入档案室查阅档案。目前，我镇干部职工学习保密制度蔚然成风，工作抓得扎实有力，从未出现过泄密、失密事件。我们将再添措施、加倍努力，争取把保密工作更好、更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