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述职报告推荐经典"/>
      <w:r>
        <w:rPr/>
        <w:t>党支部书记述职报告推荐经典</w:t>
      </w:r>
      <w:bookmarkEnd w:id="0"/>
    </w:p>
    <w:p>
      <w:pPr>
        <w:pStyle w:val="Normal"/>
        <w:rPr/>
      </w:pPr>
      <w:r>
        <w:rPr/>
        <w:t>尊敬的教委领导、全体教职员工，大家好</w:t>
      </w:r>
      <w:r>
        <w:rPr/>
        <w:t>!</w:t>
      </w:r>
    </w:p>
    <w:p>
      <w:pPr>
        <w:pStyle w:val="Normal"/>
        <w:rPr/>
      </w:pPr>
      <w:r>
        <w:rPr/>
        <w:t>回顾过去的一年，我自己也在紧张忙碌中度过，对自己一年来学习、工作和生活情况梳理一下，向各位领导、教职工作以汇报，真诚地接受大家的教正。</w:t>
      </w:r>
    </w:p>
    <w:p>
      <w:pPr>
        <w:pStyle w:val="Normal"/>
        <w:rPr/>
      </w:pPr>
      <w:r>
        <w:rPr/>
        <w:t>_</w:t>
      </w:r>
      <w:r>
        <w:rPr/>
        <w:t>市中小学《三个意见》中明确了中小学党支部工作的要求：要加强和改善党对学校工作的领导，把培养德、智、体、美全面发展的社会主义建设者和接班人作为根本任务</w:t>
      </w:r>
      <w:r>
        <w:rPr/>
        <w:t>;</w:t>
      </w:r>
      <w:r>
        <w:rPr/>
        <w:t>党支部在贯彻党的教育方针、实施素质教育，围绕学校教育改革与发展的中心工作中发挥政治核心作用。党支部的工作任务是非常明确的，那么，作为支部书记如何如何围绕学校的中心工作充分发挥好“班长”的作用，自己结合学校工作情况反复思考，也得到杨校长的具体指导教诲，比较完满地完成了各项工作。</w:t>
      </w:r>
    </w:p>
    <w:p>
      <w:pPr>
        <w:pStyle w:val="Normal"/>
        <w:rPr/>
      </w:pPr>
      <w:r>
        <w:rPr/>
        <w:t>首先是努力学习政治、业务理论，提高自身理论素养，引领教职工做学习型的教育工作者。</w:t>
      </w:r>
    </w:p>
    <w:p>
      <w:pPr>
        <w:pStyle w:val="Normal"/>
        <w:rPr/>
      </w:pPr>
      <w:r>
        <w:rPr/>
        <w:t>学用结合是提高理论素养的有效方法，在理论辅导中提高自己的指导能力。学习在当今时代已经成为人们生活的重要组成部分，每个人都会有所选择地学习。做为支部书记不仅要带头学习，必须是深入的、研究性地学习。党的十九次人民代表大会召开后，学习《十九次人民代表大会报告》和新《党章》是当前的重要任务，学习好、宣传好十九次人民代表大会精神，把教职工的思想引导到十九次人民代表大会确立的主题上来，为落实党的教育方针，办人民满意的教育，积极构建和谐向上的教育生态环境。</w:t>
      </w:r>
    </w:p>
    <w:p>
      <w:pPr>
        <w:pStyle w:val="Normal"/>
        <w:rPr/>
      </w:pPr>
      <w:r>
        <w:rPr/>
        <w:t>我是教工委教育系统理论辅导成员，在认真通读《报告》的基础上，对《报告》中我所关注的有关教育和理想信念的部分做了细致的研读。结合自己的思考，撰写了讲座辅导稿，经集体备课，听取领导，老辅导员的意见后，做了多次认真的修改。在学校为党员辅导</w:t>
      </w:r>
      <w:r>
        <w:rPr/>
        <w:t>2</w:t>
      </w:r>
      <w:r>
        <w:rPr/>
        <w:t>次，为学生团员讲座</w:t>
      </w:r>
      <w:r>
        <w:rPr/>
        <w:t>1</w:t>
      </w:r>
      <w:r>
        <w:rPr/>
        <w:t>次，参加教工委组织的党员分片集中辅导</w:t>
      </w:r>
      <w:r>
        <w:rPr/>
        <w:t>3</w:t>
      </w:r>
      <w:r>
        <w:rPr/>
        <w:t>次。从组织部反馈情况，效果较好，得到基层学校的认可。</w:t>
      </w:r>
    </w:p>
    <w:p>
      <w:pPr>
        <w:pStyle w:val="Normal"/>
        <w:rPr/>
      </w:pPr>
      <w:r>
        <w:rPr/>
        <w:t>为了使教职工及时看到十九次人民代表大会《报告》和相关的学习材料，我在新浪网上开了“党员的生活”博客，及时搜集材料，及时上传到博客上，使教职工可以不影响教育教学的前提下，自己安排时间，自己选择内容，及时地学习，还可以及时地反馈学习体会。把集中学习和个人自学相结合，克服了工学矛盾，为教职工学习提供了便利服务，也达到了组织政治理论学习的目的。在研读学习，认真撰写辅导讲座的过程中，我个人的思想在不断地提高，学有所获，讲有所得。</w:t>
      </w:r>
    </w:p>
    <w:p>
      <w:pPr>
        <w:pStyle w:val="Normal"/>
        <w:rPr/>
      </w:pPr>
      <w:r>
        <w:rPr/>
        <w:t>其次，以学校文化为载体建构核心价值观体系，积极主动地营造和谐向上的校园氛围作为学校党支部工作的着力点、支撑点和创新点，也是支部书记工作的着眼点。</w:t>
      </w:r>
    </w:p>
    <w:p>
      <w:pPr>
        <w:pStyle w:val="Normal"/>
        <w:rPr/>
      </w:pPr>
      <w:r>
        <w:rPr/>
        <w:t>学校教育的本质就是育人，就是促进学生的全面发展。人的发展首位的就是优良品德的形成。德育是一个潜移默化、不断熏陶的过程，营造积极向上的，承载着育园中学精神的校园文化建设正发挥了这样的作用。建设学习型学校是学校党支部工作创新的切入点、生长点。</w:t>
      </w:r>
    </w:p>
    <w:p>
      <w:pPr>
        <w:pStyle w:val="Normal"/>
        <w:rPr/>
      </w:pPr>
      <w:r>
        <w:rPr/>
        <w:t>近几年，“人和校兴”的理念深入育园中学师生的心中，成为学校提高教育教学质量，促进学校发展的核心价值观和共同愿景。为使其发挥更大作用，我们首先加强干部队伍的思想作风建设。加强中心组理论学习很重要，尤其是结合干部的具体工作，有针对性的学习，结合“书香校园”读书活动，对干部提出了理论原著，深学一点学校管理理论，在实践中探究有效的工作方法。</w:t>
      </w:r>
    </w:p>
    <w:p>
      <w:pPr>
        <w:pStyle w:val="Normal"/>
        <w:rPr/>
      </w:pPr>
      <w:r>
        <w:rPr/>
        <w:t>让学校的一切都成为教育资源。文化生态环境对学生的影响是深厚的，对教职工舒畅心情，积极工作精神状态具有激发作用。通过工会和共青团，对学校的宣传栏、宣传橱窗定期或不定期的精心设计，突出主题性，今年，结合十九次人民代表大会、迎奥运教育，结合学习新《党章》，党员承诺活动、结合全国、市区两次会议的召开，分别刊出了不同主题的专栏内容，还增加了读报栏，使师生及时了解国内外新闻大事，特别是《京西时报》的内容对师生及时了解门头沟区的新闻、大事发挥了很好的作用。</w:t>
      </w:r>
    </w:p>
    <w:p>
      <w:pPr>
        <w:pStyle w:val="Normal"/>
        <w:rPr/>
      </w:pPr>
      <w:r>
        <w:rPr/>
        <w:t>利用校园网解决工学矛盾的问题，为了在不影响教师教育教学工作，还要达到有效学习的目的，校园网就很好地解决了这个工学矛盾的问题。由于学校在技术上的具体问题没有解决，到今年克服困难建成了育园中学网页，同时，自己还利用对网络的了解，在新浪网上建立了“党员的生活”博客，利用业余时间搜集、录制有关教育、党员、教师和学生教育的新闻媒体材料，传到博客上，把博客连接到学校网页上，给师生提供学习材料。</w:t>
      </w:r>
    </w:p>
    <w:p>
      <w:pPr>
        <w:pStyle w:val="Normal"/>
        <w:rPr/>
      </w:pPr>
      <w:r>
        <w:rPr/>
        <w:t>中学生业余党校是对学生进行理想信念和党的基本知识教育的重要而有效的途径。我校中学生业余党校教育已经积累了不少的经验，也取得了很好的成绩，为使中学生业余党校工作发挥更好的作用，在坚持标准，慎重发展的原则下，积极稳妥地在高三年级做好学生党员的发展工作，这项工作的开展在师生中产生了积极的影响，为今后在促进学生德育增添活力。</w:t>
      </w:r>
    </w:p>
    <w:p>
      <w:pPr>
        <w:pStyle w:val="Normal"/>
        <w:rPr/>
      </w:pPr>
      <w:r>
        <w:rPr/>
        <w:t>加强党的自身建设是学校支部的中心工作，每学年学校党支部都结合学校的中心工作和上级党委的要求，制定工作计划，我支部有两个体现我校特点的工作。</w:t>
      </w:r>
    </w:p>
    <w:p>
      <w:pPr>
        <w:pStyle w:val="Normal"/>
        <w:rPr/>
      </w:pPr>
      <w:r>
        <w:rPr/>
        <w:t>其一，是结合党员“五作到”、党员承诺，立足岗位争先创优。我校党员、干部要做到“觉悟要高于群众、工作要勤于群众、业务要精于群众、吃苦要先于群众、奉献要多于群众。”学校的中心工作是教育教学，党员的先进性和先锋模范作用在那里体现</w:t>
      </w:r>
      <w:r>
        <w:rPr/>
        <w:t>?</w:t>
      </w:r>
      <w:r>
        <w:rPr/>
        <w:t>就在岗位的争先创优上，要成为飘扬的旗帜，成为教职工信服、遵从的榜样。几年来，育园中学的师生和谐、干群和谐，取得了教育教学成绩连续三年攀升，就与这项工作有效的开展高度相关。</w:t>
      </w:r>
    </w:p>
    <w:p>
      <w:pPr>
        <w:pStyle w:val="Normal"/>
        <w:rPr/>
      </w:pPr>
      <w:r>
        <w:rPr/>
        <w:t>其二，党员发展工作依据《党章》规范操作。党员发展是严肃而又要有活力的工作，我校支部在工作中，坚持积极培养、教育，尤其是在青年教师中发展积极分子，加强党的基础知识、基本理论的教育，组织他们参加支部的活动，为他们的成长发展搭建平台。在组织发展时，严格实行票决制，程序合法，组织严密，充分尊重每位党员的政治权利。近两年我们有</w:t>
      </w:r>
      <w:r>
        <w:rPr/>
        <w:t>9</w:t>
      </w:r>
      <w:r>
        <w:rPr/>
        <w:t>位同志光荣地加入了党组织，在学校的不同岗位上发挥着作用。</w:t>
      </w:r>
    </w:p>
    <w:p>
      <w:pPr>
        <w:pStyle w:val="Normal"/>
        <w:rPr/>
      </w:pPr>
      <w:r>
        <w:rPr/>
        <w:t>学校在经费非常紧的情况下，为支部建立“连民心恳谈室”“党员活动室”提供了必要的保障。</w:t>
      </w:r>
    </w:p>
    <w:p>
      <w:pPr>
        <w:pStyle w:val="Normal"/>
        <w:rPr/>
      </w:pPr>
      <w:r>
        <w:rPr/>
        <w:t>来到育园中学已经两年了，自己觉得已经融合在师生员工之中了，作为支部书记定好角色位置，找准工作的结合点是发挥作用的关键，在杨校长的教诲和支持下，我们相互理解配合，同心协力，千方百计地尊重教职工、关心教职工，调动他们工作的积极性和热情，在学校努力建构人和校兴的学校文化，营造和谐向上，活跃舒畅的师生工作学习生态环境。</w:t>
      </w:r>
    </w:p>
    <w:p>
      <w:pPr>
        <w:pStyle w:val="Normal"/>
        <w:rPr/>
      </w:pPr>
      <w:r>
        <w:rPr/>
        <w:t>低调做人，认真办学，成人之美是做人的基本原则，因为支部工作的特点，自己在平时，在日常的生活中与教职工自然地接触交流，倾听他们的心声，在不经意中做教职工的思想工作。在深入课堂听教师观摩课时，与教师交流学生教育、班级工作和教学工作，同时也及时地了解了个年级的教育教学工作情况。</w:t>
      </w:r>
    </w:p>
    <w:p>
      <w:pPr>
        <w:pStyle w:val="Normal"/>
        <w:rPr/>
      </w:pPr>
      <w:r>
        <w:rPr/>
        <w:t>学校工会和团队工作在石桂荣和唐丽华两位主任的努力下，取得了许多成绩，自己只是在他们工作遇到问题时及时地给予支持和鼓励，为他们开展工作创造条件。</w:t>
      </w:r>
    </w:p>
    <w:p>
      <w:pPr>
        <w:pStyle w:val="Normal"/>
        <w:rPr/>
      </w:pPr>
      <w:r>
        <w:rPr/>
        <w:t>在努力工作的同时，积极参加学习培训提高自身的学习力，参加教工委理论辅导使自己受益非浅，促使自己在思考问题时能站在当今时代、社会和教育的大局，学会思考现实问题，提高自己的思想认识和教育能力。</w:t>
      </w:r>
    </w:p>
    <w:p>
      <w:pPr>
        <w:pStyle w:val="Normal"/>
        <w:rPr/>
      </w:pPr>
      <w:r>
        <w:rPr/>
        <w:t>参加支部书记研修班学习，让自己在这个特殊的群体中学习新了理论，接受新的事物，在培训中提高自己的能力。几次生动，深刻的专家学者的报告，对马克思主义的新发展、国际发展新趋势、新北京新奥运，特别对奥运与教育有了深入的了解。参观了北京四中和育才学校后，对学校工作和支部工作，以及对支部书记岗位受到启发，使自己有了新的思考。</w:t>
      </w:r>
    </w:p>
    <w:p>
      <w:pPr>
        <w:pStyle w:val="Normal"/>
        <w:rPr/>
      </w:pPr>
      <w:r>
        <w:rPr/>
        <w:t>我们一切努力都是为尽职尽责地完成上级党委的工作要求和促进学校的发展，办人民满意的教育。一年来，在杨校长的统领下，的在教职工的努力工作和干部们的协力奋斗中，学校和个人也取得了一些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