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文明学生演讲稿"/>
      <w:r>
        <w:rPr/>
        <w:t>二年级文明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二十五中附小二年级</w:t>
      </w:r>
      <w:r>
        <w:rPr/>
        <w:t>(</w:t>
      </w:r>
      <w:r>
        <w:rPr/>
        <w:t>三</w:t>
      </w:r>
      <w:r>
        <w:rPr/>
        <w:t>)</w:t>
      </w:r>
      <w:r>
        <w:rPr/>
        <w:t>班的学生，我是一个内外兼具性格的男孩，在父母和老师的培育下养成了良好的生活和学习习惯。</w:t>
      </w:r>
    </w:p>
    <w:p>
      <w:pPr>
        <w:pStyle w:val="Normal"/>
        <w:rPr/>
      </w:pPr>
      <w:r>
        <w:rPr/>
        <w:t>在校园里，我是老师的小助手，始终坚持文明礼仪原则，不说脏话，不随地吐痰，不乱扔纸屑，爱护学校的一草一木，见到老师会主动问好，遇见同学会主动打招呼，“谢谢”“对不起”“没关系”等礼貌用语我经常用。</w:t>
      </w:r>
    </w:p>
    <w:p>
      <w:pPr>
        <w:pStyle w:val="Normal"/>
        <w:rPr/>
      </w:pPr>
      <w:r>
        <w:rPr/>
        <w:t>在课堂上，我认真听讲，会积极回答老师提出的问题，遇到不知道的会认真的听老师讲解。</w:t>
      </w:r>
    </w:p>
    <w:p>
      <w:pPr>
        <w:pStyle w:val="Normal"/>
        <w:rPr/>
      </w:pPr>
      <w:r>
        <w:rPr/>
        <w:t>在家里，我孝敬父母，尊敬长辈，假期帮妈妈收拾房间，干一些力所能及的家务活，认真、独立完成老师布置的作业，坚持自己的事情自己做。</w:t>
      </w:r>
    </w:p>
    <w:p>
      <w:pPr>
        <w:pStyle w:val="Normal"/>
        <w:rPr/>
      </w:pPr>
      <w:r>
        <w:rPr/>
        <w:t>在平日里，坐公交车遇到老人、残疾人、抱小孩的我会主动跟妈妈坐一起，把座位让给那些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不足的地方，但我会努力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