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商务信函道歉信范文"/>
      <w:r>
        <w:rPr/>
        <w:t>英语商务信函道歉信范文</w:t>
      </w:r>
      <w:bookmarkEnd w:id="0"/>
    </w:p>
    <w:p>
      <w:pPr>
        <w:pStyle w:val="Normal"/>
        <w:rPr/>
      </w:pPr>
      <w:r>
        <w:rPr/>
        <w:t>DearMr.Sation</w:t>
      </w:r>
    </w:p>
    <w:p>
      <w:pPr>
        <w:pStyle w:val="Normal"/>
        <w:rPr/>
      </w:pPr>
      <w:r>
        <w:rPr/>
        <w:t>Withreferencetoyourletterdated3rdMay2004,Iamwritingtoapologiesforthemistakewemade.</w:t>
      </w:r>
    </w:p>
    <w:p>
      <w:pPr>
        <w:pStyle w:val="Normal"/>
        <w:rPr/>
      </w:pPr>
      <w:r>
        <w:rPr/>
        <w:t>Themistakewasmadebecauseourcomputerbrokedownon29April.Icanassureyouwewillsendthechequeof$200toyouintwodays.Wewillofferyou20%discountforyounextstay.</w:t>
      </w:r>
    </w:p>
    <w:p>
      <w:pPr>
        <w:pStyle w:val="Normal"/>
        <w:rPr/>
      </w:pPr>
      <w:r>
        <w:rPr/>
        <w:t>Pleaseacceptourapologiesfortheinconveniencethiserrorhascausedyouandwelookforwardtomeetingyouagai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incere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