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旅游的邀请函范文"/>
      <w:r>
        <w:rPr/>
        <w:t>出国旅游的邀请函范文</w:t>
      </w:r>
      <w:bookmarkEnd w:id="0"/>
    </w:p>
    <w:p>
      <w:pPr>
        <w:pStyle w:val="Normal"/>
        <w:rPr/>
      </w:pPr>
      <w:r>
        <w:rPr/>
        <w:t>Sep28,2015U.S.EmbassyBeijing,China</w:t>
      </w:r>
    </w:p>
    <w:p>
      <w:pPr>
        <w:pStyle w:val="Normal"/>
        <w:rPr/>
      </w:pPr>
      <w:r>
        <w:rPr/>
        <w:t>RE:VisitorVisaApplicationforXXXX.DearImmigrationOfficer:</w:t>
      </w:r>
    </w:p>
    <w:p>
      <w:pPr>
        <w:pStyle w:val="Normal"/>
        <w:rPr/>
      </w:pPr>
      <w:r>
        <w:rPr/>
        <w:t>MynameisXXXXX,andIamwritingthisletterinsupportingofmyparents’applicationforavisitorvisa.WeareChinesenational.CurrentlyIworkXXXX,LLCasafulltimesoftwareengineerinWashingtonDC.</w:t>
      </w:r>
    </w:p>
    <w:p>
      <w:pPr>
        <w:pStyle w:val="Normal"/>
        <w:rPr/>
      </w:pPr>
      <w:r>
        <w:rPr/>
        <w:t>IamonH1Bstatus.EnclosedpleasefindcopiesofmyH1Bnotices.IinvitedmyparentstovisitmeduringnextspringandattendmyweddingandenjoythefamilygatheringtimehereinDC.Wehaveplansfortheirtravelsandshoppingaroundeastcoast.WealsointenttobringthemtoFloridaforsomeshorttropicalvacations.Afterallthesegatheringsandvacationshere,theyaregoingbacktoChina.Welivein.Duringtheirstayhere,wewillsupportalltheirlivingandtheyaretosharethetravelexpenses.</w:t>
      </w:r>
    </w:p>
    <w:p>
      <w:pPr>
        <w:pStyle w:val="Normal"/>
        <w:rPr/>
      </w:pPr>
      <w:r>
        <w:rPr/>
        <w:t>Attachedpleasefindacopyofmyrecentpaystubsreflectingmyabilitytosupportthem.Ifyouhaveanyfurtherquestions,pleasedon’thesitatetoreachmebyphoneatXXX.Byemail:XXXXXThanksinadvanceforyourcourtesyinthismatterandwelookforwardtoseeingmyparentssoon.Sincere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p/28/2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