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的邀请函范文"/>
      <w:r>
        <w:rPr/>
        <w:t>家长会的邀请函范文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1</w:t>
      </w:r>
      <w:r>
        <w:rPr/>
        <w:t>、如果您认为工作太忙，我们想告诉您：没有什么比孩子的教育更重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您是孩子的第一任老师，您的一言一行时刻影响到的孩子，所以进校后请勿吸烟，请注意文明礼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若确实有事，请提前电话或短信与我校联系：</w:t>
      </w:r>
      <w:r>
        <w:rPr/>
        <w:t>XXXXXXXXXXXXXXXXXXXXXXXXXXX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