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顺境与逆境演讲稿2023"/>
      <w:r>
        <w:rPr/>
        <w:t>顺境与逆境演讲稿</w:t>
      </w:r>
      <w:r>
        <w:rPr/>
        <w:t>2023</w:t>
      </w:r>
      <w:bookmarkEnd w:id="0"/>
    </w:p>
    <w:p>
      <w:pPr>
        <w:pStyle w:val="Normal"/>
        <w:rPr/>
      </w:pPr>
      <w:r>
        <w:rPr/>
        <w:t>顺境、逆境一字之差，含义却又天壤之别。有人说，逆境中成长出的人才更优秀。顺境易使人安于现状，贪图享乐。我却认为对于顺境与逆境无需太过狭隘地去判断孰优孰劣。左右人生方向，如何成长发展从根本上说都是取决于自己的。</w:t>
      </w:r>
    </w:p>
    <w:p>
      <w:pPr>
        <w:pStyle w:val="Normal"/>
        <w:rPr/>
      </w:pPr>
      <w:r>
        <w:rPr/>
        <w:t>首先从顺、逆境定义说起，旁人看来的顺境与逆境从很大程度上都是出自于自己的臆测的，我们可以换个角度从当事人的想法来看问题。就拿张海迪说起吧</w:t>
      </w:r>
      <w:r>
        <w:rPr/>
        <w:t>!</w:t>
      </w:r>
      <w:r>
        <w:rPr/>
        <w:t>在我们常人看来，她所遭遇的逆境不仅是难以战胜的，同样还是无可转圜的。可是她却说：“是的，一开始我是觉得上天对我不公，可这更让我有动力直面人生，鼓起勇气去战胜它。”此时，客观上逆境仍旧存在，但从主观上，她已经接受并能够驾驭自己的命运，心理上的逆境已经不存在了。很多时候如何看待一个问题，看待逆境与顺境不同的心态，结果大有不同。</w:t>
      </w:r>
    </w:p>
    <w:p>
      <w:pPr>
        <w:pStyle w:val="Normal"/>
        <w:rPr/>
      </w:pPr>
      <w:r>
        <w:rPr/>
        <w:t>关于究竟是那种环境更容易出人才，我认为这也是无定论的。当然我们都必须承认生活在逆境中的人会更有动力努力地学习、工作来改变自己甚至整个家庭的命运。可是这不代表顺境中出来的人才就少。处在顺境中的人往往有更好的物质条件，更能为自己创造更好的机遇。宋庆龄女士并没有因为出身名门，处于顺境就沾染上懒散虚荣的恶习，反而借优良的环境，不断的提高自己，成为了一代女性的楷模。究其根本，关键并非顺境或逆境，关键是处于不同环境中的人本身。冰心同样也是很好的例子，良好的家庭环境为她深造直至最后的成功奠定了扎实的基础。美国国务卿希拉里从小家境殷实，父亲对她严格要求为她日后的成功如虎添翼。她们都来自不同的背景，却都是社会英才。因为顺境也好逆境也罢，控制自己人生方向的始终是自己。</w:t>
      </w:r>
    </w:p>
    <w:p>
      <w:pPr>
        <w:pStyle w:val="Normal"/>
        <w:rPr/>
      </w:pPr>
      <w:r>
        <w:rPr/>
        <w:t>我认为，无论顺境或是逆境都是上天对我们的恩赐。若不是历经千辛万苦，饱尝人生冷暖，瞎子阿炳的二胡永远不可能拉出《二泉映月》那般深沉悲怆的旋律。若不是千锤百炼，不向命运低头也不会有千手观音的灿烂辉煌，阿炳也好，那些聋哑的舞者也好，他们都是从逆境中成长，受过磨砺后才换来了凤凰涅槃般的美丽。所以逆境对于她们是一种鞭策一种激励。并非不曾痛苦，而是她们成功地做了人生的舵手，征服了逆境这片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逆境中不妥协，不对命运低头，顺境中依然头脑清醒，正确把握人生，顺境与逆境都无本质差别，不同的是面对她们的我们罢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