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音乐教师自我鉴定600字左右"/>
      <w:r>
        <w:rPr/>
        <w:t>最新音乐教师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光阴似箭，日月如梭，来新学校工作了一个学期了，忙碌、充实并欢乐着。新的学年又开始了，回顾工作以来的酸甜苦辣，有收获，有启迪，也有困惑，以此来激励和鞭策自我取得更大的提高。音乐欣赏课是素质教育的重要组成部分，是培养学生音乐兴趣，拓宽音乐视野，提高音乐感受、理解、鉴赏本事以及发展想象力，丰富感情、陶冶情操的重要途径与手段，对学生的教育作用是其它任何教学手段所不能替代的。为了上好每一节音乐课，我在教学中不断鉴定，以下是我对上一学期音乐教学的几点体会。</w:t>
      </w:r>
    </w:p>
    <w:p>
      <w:pPr>
        <w:pStyle w:val="Normal"/>
        <w:rPr/>
      </w:pPr>
      <w:r>
        <w:rPr/>
        <w:t>一、备课注重由表及里，由浅入深</w:t>
      </w:r>
    </w:p>
    <w:p>
      <w:pPr>
        <w:pStyle w:val="Normal"/>
        <w:rPr/>
      </w:pPr>
      <w:r>
        <w:rPr/>
        <w:t>音乐欣赏教学程度的提高不是一蹴而就的，而是要经过一个由表及里，由浅入深的发展过程，我们的音乐前辈黄自先生认为音乐欣赏时，欣赏者要经过这么一个心理反应过程：感知外部音响→开展想象联想→得到情感共鸣→理解认识，所以在欣赏教学时必须遵循这一心理反映过程。在课前备课的时候我做了充分的准备：先了解单元知识资料，注重知识的连贯性，相通性</w:t>
      </w:r>
      <w:r>
        <w:rPr/>
        <w:t>;</w:t>
      </w:r>
      <w:r>
        <w:rPr/>
        <w:t>搜集、整理资料，先试听课本所配套的音像资料，再从网上下载相关知识资料作为补充音像资料，音乐学科不一样于其它学科，它需要很多的音像资料，这样才有利于学生对知识的掌握</w:t>
      </w:r>
      <w:r>
        <w:rPr/>
        <w:t>;</w:t>
      </w:r>
      <w:r>
        <w:rPr/>
        <w:t>写教案分三步，先是透彻教参上的简单教案，再从网上找一些优秀的公开课教案，最终再针对学生的特点、兴趣、爱好和教学大纲的要求自我完善教案，完成好每节课的详案。</w:t>
      </w:r>
    </w:p>
    <w:p>
      <w:pPr>
        <w:pStyle w:val="Normal"/>
        <w:rPr/>
      </w:pPr>
      <w:r>
        <w:rPr/>
        <w:t>二、欣赏教学时多听多感知</w:t>
      </w:r>
    </w:p>
    <w:p>
      <w:pPr>
        <w:pStyle w:val="Normal"/>
        <w:rPr/>
      </w:pPr>
      <w:r>
        <w:rPr/>
        <w:t>要使学生理解音乐作品，首先对音乐表现手段要有灵敏的感知本事，到达这一要求必须要经过很多的音乐欣赏才能完成。所以在我的教学中，不能离开音乐的艺术形象去作一些繁琐冗长的讲述，因为如果讲述过多，必然把学生的注意力分散，同时也阻碍了学生的独立思考。必要的作品分析和知识介绍应当主动、精练、富有启发性，目的在于把学生的注意力吸引到音乐上来，经过师生间的讨论，听赏等共同活动，使学生深入体会作品的思想资料。什么样的音乐都离不开“听”，“听”一部音乐作品，我们既要在听的进程中让感官得到愉悦，又要使精神得到升华，感性和理性进行完美的结合才是我们“听”的根本意义所在。所以，要到达欣赏音乐的真正目的，我没有把对音乐的欣赏停留在表面上、感官上进行，而是深入到乐曲的音响结构及各种形式因素上去，仅有这样才能让学生准确地把握音乐作品的“内涵”，真正地听懂音乐。多听是培养音乐鉴赏本事的关键，反复地听，会给学生的听觉制造接触音乐的机会，学生的音乐听觉就会得到发展，大脑中的记忆就会把听觉中的印象慢慢综合起来，欣赏音乐的本事就有了较大的提高。</w:t>
      </w:r>
    </w:p>
    <w:p>
      <w:pPr>
        <w:pStyle w:val="Normal"/>
        <w:rPr/>
      </w:pPr>
      <w:r>
        <w:rPr/>
        <w:t>三、抓好课堂教学，向四十五分钟要质量</w:t>
      </w:r>
    </w:p>
    <w:p>
      <w:pPr>
        <w:pStyle w:val="Normal"/>
        <w:rPr/>
      </w:pPr>
      <w:r>
        <w:rPr/>
        <w:t>音乐课的资料是丰富多彩的，它的最大特点就是经过艺术活动来调动人的兴趣，打动人的情感，让人愉快地受到教育。作为一名音乐教师，我觉得如何抓好课堂教学，提高教学效益这是重中之重。在上课时，我尽可能的采用适应学生特点的学生喜欢的教学方式。比如在新授歌曲时，咱的学生灵性较好，音乐水平不错，一首新歌用不了几分钟就能学会。为了更好的让他们理解歌词，感受歌曲情绪，我便经过表演、比赛、配打击乐器等多种形式巩固歌曲。这样不仅仅掌握了该掌握的知识，并且兴趣倍增，课堂气氛灵活多样，学的十分简便，同时在让学生动脑筋，编动作、编节奏的过程中，还充分发挥了他们的想象力，极大的激发了创新思维的火花。在歌曲教学中，我注重给学生介绍乐理小常识。常会遇到一些标记，如：反复记号、升降记号、上滑音、下滑音、休止符、倚音等，它们的作用对于表现音乐作品来说比较深刻。我常用漂亮的小卡片写上符号与学生交朋友，以形象的语言来表达符号的用法，学起来就不会如食鸡肋一般索然无味。我在教学中也融入了其它学科的教学方法，我首先让学生整体感知乐曲，例如“说说听后的感受，”“你最喜欢哪一个乐句”“找出相同的乐句”等，在此基础上进行试唱、视唱、哼唱，以及歌曲的教学，在教学时有</w:t>
      </w:r>
    </w:p>
    <w:p>
      <w:pPr>
        <w:pStyle w:val="Normal"/>
        <w:rPr/>
      </w:pPr>
      <w:r>
        <w:rPr/>
        <w:t>针对性，学习的难度降低了，效率提高了，兴趣更浓厚了，既要经过音乐到达教人的目的，又要经过教人来更好地学习音乐。</w:t>
      </w:r>
    </w:p>
    <w:p>
      <w:pPr>
        <w:pStyle w:val="Normal"/>
        <w:rPr/>
      </w:pPr>
      <w:r>
        <w:rPr/>
        <w:t>四、充分调动学生的联想，丰富学生的想象本事</w:t>
      </w:r>
    </w:p>
    <w:p>
      <w:pPr>
        <w:pStyle w:val="Normal"/>
        <w:rPr/>
      </w:pPr>
      <w:r>
        <w:rPr/>
        <w:t>想象和联想是音乐欣赏者必然产生的心理现象，在欣赏教学中要充分发挥学生的主观能动性，启发他们对音乐的丰富想象力，引导他们准确地体验音乐情感。在我的音乐课堂上我要求学生把自我体验到的音乐情感、想象到的音乐形象或意境，用写诗、写散文、写听后感、画图画等方式表现出来，这种方法有利于培养学生的联想、想象本事、创造性思维本事及艺术表现本事。由于学生的年龄、知识水平、审美经验等的限制，他们的联想和想象往往会与音乐的基本情绪和资料有必须的差异，那么我的精心指导就对学生们有了很大的帮忙。</w:t>
      </w:r>
    </w:p>
    <w:p>
      <w:pPr>
        <w:pStyle w:val="Normal"/>
        <w:rPr/>
      </w:pPr>
      <w:r>
        <w:rPr/>
        <w:t>五、进取组织课外活动，努力做学生信任的艺术指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会忘记上学期那激动人心的首届学生艺术特长展示的活动，那是他们展示自我的舞台。配合学校团委搞好这项活动是我义不容辞的职责，选节目、验收节目、编排节目、打印节目单、布置场地、组织演出，看着学生们一脸的喜悦，再苦再累对我来说也无所谓。只期望经过这些活动，能给学生们的高中生活留下一段难得的完美回忆。我是一个对团体充满热情的人，勤勤恳恳、脚踏实地是我的工作作风，助人为乐是我的欢乐之本，只要是对学校对大家有好处的事情我必须会不计较个人得失，努力把它完成好。走过的上一学期是幸福的，因为在这当中我付出着、收获着、欢乐着、提高着，新的学年刚刚开始，我同样会用心去应对，用我的全部热情来浇灌我深爱着的事业。没有华丽的语言，没有豪言壮语，我仅有默默地为音乐教育事业奉献着，因为这是我毕生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