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工作职责都有哪些"/>
      <w:r>
        <w:rPr/>
        <w:t>仓管员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仓库产品存放定置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库存产品防水、防潮、防尘、防虫、防鼠、防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持仓库环境卫生干净整洁、安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仓库上货管理，保持库房整齐有序，标识明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来料、半成品、成品等生产用料、辅料</w:t>
      </w:r>
      <w:r>
        <w:rPr/>
        <w:t>1</w:t>
      </w:r>
      <w:r>
        <w:rPr/>
        <w:t>工作日内入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生产物料备料发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销售产品备货，发货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仓库出入库记账，</w:t>
      </w:r>
      <w:r>
        <w:rPr/>
        <w:t>ERP</w:t>
      </w:r>
      <w:r>
        <w:rPr/>
        <w:t>录入，保持仓库账物卡准确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材料、辅料、成品库存不足预警，确保库存充足合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会同财务实施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