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经理工作职责大全"/>
      <w:r>
        <w:rPr/>
        <w:t>关于酒店经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协助客服经理，建立、完善客服人员的工作流程、服务标准及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客服经理，对客服人员实施岗位培训、工作指导、检查监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客服经理，处理重要客户的投诉、意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保洁</w:t>
      </w:r>
      <w:r>
        <w:rPr/>
        <w:t>(</w:t>
      </w:r>
      <w:r>
        <w:rPr/>
        <w:t>含消杀</w:t>
      </w:r>
      <w:r>
        <w:rPr/>
        <w:t>)</w:t>
      </w:r>
      <w:r>
        <w:rPr/>
        <w:t>、绿化、外墙清洗、垃圾清运等外包方招标书的拟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全面管理环境部各项工作，每月制定保洁、绿化养护工作计划并组织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对分包方的监督检查与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