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演讲稿例文"/>
      <w:r>
        <w:rPr/>
        <w:t>青年教师演讲稿例文</w:t>
      </w:r>
      <w:bookmarkEnd w:id="0"/>
    </w:p>
    <w:p>
      <w:pPr>
        <w:pStyle w:val="Normal"/>
        <w:rPr/>
      </w:pPr>
      <w:r>
        <w:rPr/>
        <w:t>尊敬的各位领导、各位同仁：</w:t>
      </w:r>
    </w:p>
    <w:p>
      <w:pPr>
        <w:pStyle w:val="Normal"/>
        <w:rPr/>
      </w:pPr>
      <w:r>
        <w:rPr/>
        <w:t>大家好</w:t>
      </w:r>
      <w:r>
        <w:rPr/>
        <w:t>!</w:t>
      </w:r>
    </w:p>
    <w:p>
      <w:pPr>
        <w:pStyle w:val="Normal"/>
        <w:rPr/>
      </w:pPr>
      <w:r>
        <w:rPr/>
        <w:t>今天很荣幸坐在这里和大家进行交流。听了刚才各位的发言，我不禁被他们先进的教育理念和深厚的教育理论所感染，同时也为他们所取得的辉煌成就和丰硕果实所折服。下面我只是撷取自己成长过程中的点滴，谈一点浅薄的体会和见解。一孔之见，望你们海涵。</w:t>
      </w:r>
    </w:p>
    <w:p>
      <w:pPr>
        <w:pStyle w:val="Normal"/>
        <w:rPr/>
      </w:pPr>
      <w:r>
        <w:rPr/>
        <w:t>“</w:t>
      </w:r>
      <w:r>
        <w:rPr/>
        <w:t>让我怎样感谢你</w:t>
      </w:r>
      <w:r>
        <w:rPr/>
        <w:t>?</w:t>
      </w:r>
      <w:r>
        <w:rPr/>
        <w:t>当我走向你的时候，我原想摘取一枚枫叶，你却给了我整个枫林</w:t>
      </w:r>
      <w:r>
        <w:rPr/>
        <w:t>!”</w:t>
      </w:r>
      <w:r>
        <w:rPr/>
        <w:t>这是一位学生写给我的毕业留言，字里行间充满了对老师的尊重、信任、感谢和热爱的美好情感。我觉得这份情感很神圣，很深沉，充满了无限的感慨。是啊，做一名被学生爱戴的教师，是一份多么荣耀的职业啊</w:t>
      </w:r>
      <w:r>
        <w:rPr/>
        <w:t>!</w:t>
      </w:r>
    </w:p>
    <w:p>
      <w:pPr>
        <w:pStyle w:val="Normal"/>
        <w:rPr/>
      </w:pPr>
      <w:r>
        <w:rPr/>
        <w:t>此时，我不禁想起了一个西方的寓言故事。智慧、成功和爱这三位天使来到人间，一位母亲请他们到自己家里做客，天使们对那位母亲说：“我们三位只能去一位，你回家商量一下看选择我们中的哪一个。”母亲和家里人商量后决定把爱请进家里。母亲说：“哪一位是爱请进屋吧。”爱起身走向屋里，奇怪的是智慧和成功也跟了进去。母亲很惊讶的问：“你们两位怎么也进来了</w:t>
      </w:r>
      <w:r>
        <w:rPr/>
        <w:t>?”</w:t>
      </w:r>
      <w:r>
        <w:rPr/>
        <w:t>回答说：“我们都是爱的，哪里有爱哪里就有智慧和成功。”我们应把师爱均匀的洒向学生，使每个学生的心田都有爱的雨露、爱的阳光。教师的赞美是阳光，空气和水，是学生成长中不可缺少的养料。</w:t>
      </w:r>
    </w:p>
    <w:p>
      <w:pPr>
        <w:pStyle w:val="Normal"/>
        <w:rPr/>
      </w:pPr>
      <w:r>
        <w:rPr/>
        <w:t>有人说：“一切最好的教育方法，一切最好的教育艺术都产生于教育者对学生无比热爱的炽热心中。”我们老师对学生的爱，对教育事业的热爱是我们走向成功的基石。没有了这一点，其它一切都是空谈，即使有点成就，那肯定也是暂时的。</w:t>
      </w:r>
    </w:p>
    <w:p>
      <w:pPr>
        <w:pStyle w:val="Normal"/>
        <w:rPr/>
      </w:pPr>
      <w:r>
        <w:rPr/>
        <w:t>回想过去的几年，感谢</w:t>
      </w:r>
      <w:r>
        <w:rPr/>
        <w:t>xx</w:t>
      </w:r>
      <w:r>
        <w:rPr/>
        <w:t>县</w:t>
      </w:r>
      <w:r>
        <w:rPr/>
        <w:t>xx</w:t>
      </w:r>
      <w:r>
        <w:rPr/>
        <w:t>中学为自己搭建了一个成长的平台，使我不断从各方面得到成长和完善。每一个足迹，每一份收获，都是和领导的关怀、同事的帮助、自己的努力分不开的。记得一次校内公开课后，大家对我的课进行了细致地评析，其中不乏一些激烈的批评，虽然当时自己感觉有些下不了台，但后来想一想真的很感谢自己的同事们，他们能实事求是地将我的问题反映出来更需要勇气啊</w:t>
      </w:r>
      <w:r>
        <w:rPr/>
        <w:t>!</w:t>
      </w:r>
      <w:r>
        <w:rPr/>
        <w:t>因此，我特珍惜这些“诤友”们对我的坦诚与帮助，经常邀请他们对我的课“会诊”，对一些细节的问题进行细致的分析。说句实在话，我们学校的领导对我们英语组不太满意，在上一届基本技能大赛中没有人获得一等奖，这也一直是我们英语组这几年来的一个遗憾。</w:t>
      </w:r>
    </w:p>
    <w:p>
      <w:pPr>
        <w:pStyle w:val="Normal"/>
        <w:rPr/>
      </w:pPr>
      <w:r>
        <w:rPr/>
        <w:t>我们学校的</w:t>
      </w:r>
      <w:r>
        <w:rPr/>
        <w:t>xx</w:t>
      </w:r>
      <w:r>
        <w:rPr/>
        <w:t>校长和</w:t>
      </w:r>
      <w:r>
        <w:rPr/>
        <w:t>xxx</w:t>
      </w:r>
      <w:r>
        <w:rPr/>
        <w:t>老师不止一次的和我讲，学校不是对我们英语组老师的工作不满意，因为我们学校的许多老教师的理论水平和教学水平都很高，而是希望我们这些青年教师能够真正地开阔视野，增长知识，达到一个更高的水平。当然，教育的目的并不是仅仅为了拿奖，但那种充满智慧并让学生深爱的课堂应该是我们每位教师毕生追求的目标。</w:t>
      </w:r>
    </w:p>
    <w:p>
      <w:pPr>
        <w:pStyle w:val="Normal"/>
        <w:rPr/>
      </w:pPr>
      <w:r>
        <w:rPr/>
        <w:t>诚然，我们教师的付出太多，而我们得到的回报太少，特别是我们青年教师总会有一种心理不平衡的感觉，这时我们更需要一种好的心态。选择一种心态，就选择了未来。我想：热爱教育，教育才会成就有意义的人生。中国的教育正行走在步履蹒跚之间，民族的未来需要一批又一批合格的建设者与接班人，托起民族明天的希望，我们青年教师责无旁贷。</w:t>
      </w:r>
    </w:p>
    <w:p>
      <w:pPr>
        <w:pStyle w:val="Normal"/>
        <w:widowControl/>
        <w:bidi w:val="0"/>
        <w:spacing w:before="180" w:after="180"/>
        <w:jc w:val="left"/>
        <w:rPr/>
      </w:pPr>
      <w:r>
        <w:rPr/>
        <w:t>总之，我认为我们青年教师对待工作要有初恋般的情怀，走进课堂要有主持人的风采，组织互动要学东北二人转演员般的“有才”，赶超时代潮流的速度要比专业狗仔队还快，对待享受最好有点茫然无知的老年痴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