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春季运动会开幕词"/>
      <w:r>
        <w:rPr/>
        <w:t>最新小学春季运动会开幕词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伴着充满青春活力的军号鼓乐，和着素质教育德育教育的坚实脚步，我们迎来了我校</w:t>
      </w:r>
      <w:r>
        <w:rPr/>
        <w:t>20_</w:t>
      </w:r>
      <w:r>
        <w:rPr/>
        <w:t>年春季运动会的隆重召开。</w:t>
      </w:r>
    </w:p>
    <w:p>
      <w:pPr>
        <w:pStyle w:val="Normal"/>
        <w:rPr/>
      </w:pPr>
      <w:r>
        <w:rPr/>
        <w:t>在这里我们向高家堰小学全体师生、运动员、裁判员表示诚挚的问候</w:t>
      </w:r>
      <w:r>
        <w:rPr/>
        <w:t>!</w:t>
      </w:r>
    </w:p>
    <w:p>
      <w:pPr>
        <w:pStyle w:val="Normal"/>
        <w:rPr/>
      </w:pPr>
      <w:r>
        <w:rPr/>
        <w:t>过去的几年，我们在上级教育主管部门的领导下，教育教学工作取得了可喜的成绩，学校体育工作坚持面向全体学生，促进学生全面发展的方针，不断深化科学训练，体育整体工作大有发展。</w:t>
      </w:r>
    </w:p>
    <w:p>
      <w:pPr>
        <w:pStyle w:val="Normal"/>
        <w:rPr/>
      </w:pPr>
      <w:r>
        <w:rPr/>
        <w:t>这次的运动会是我校的体育盛事，是我校贯彻党的教育方针、落实素质教育的具体体现。它既是对我校体育运动水平的大检阅，又是展示我们团结与拼搏精的大舞台。我想今年的运动会，在运动员的顽强拼搏下一定会有新突破，会创出新成绩。</w:t>
      </w:r>
    </w:p>
    <w:p>
      <w:pPr>
        <w:pStyle w:val="Normal"/>
        <w:rPr/>
      </w:pPr>
      <w:r>
        <w:rPr/>
        <w:t>因此，我勉励全体运动员、裁判员要遵循更快、更高、更强</w:t>
      </w:r>
      <w:r>
        <w:rPr/>
        <w:t>rdquo;</w:t>
      </w:r>
      <w:r>
        <w:rPr/>
        <w:t>的奥林匹克精神和公开、公正、公平</w:t>
      </w:r>
      <w:r>
        <w:rPr/>
        <w:t>rdquo;</w:t>
      </w:r>
      <w:r>
        <w:rPr/>
        <w:t>的竞赛原则，大力弘扬中华体育精神，取得运动成绩和精神文明的双丰收，把本次运动会开成一个文明、热烈、精彩、圆满</w:t>
      </w:r>
      <w:r>
        <w:rPr/>
        <w:t>rdquo;</w:t>
      </w:r>
      <w:r>
        <w:rPr/>
        <w:t>的盛会，为提高我校的体育竞技水平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们可以不美丽，但我们健康着，希望参赛的全体运动员以饱满的激情、昂扬的斗志、勇于拼搏的信念、团结向上的精神投入到本届运动会中去，赛出成绩、赛出水平、赛出风格</w:t>
      </w:r>
      <w:r>
        <w:rPr/>
        <w:t>!</w:t>
      </w:r>
      <w:r>
        <w:rPr/>
        <w:t>用我们的行动去追求更高、更快、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