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介绍信"/>
      <w:r>
        <w:rPr/>
        <w:t>大学入团介绍信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愿意推荐李恬同学加入中国共产主义青年团。</w:t>
      </w:r>
    </w:p>
    <w:p>
      <w:pPr>
        <w:pStyle w:val="Normal"/>
        <w:rPr/>
      </w:pPr>
      <w:r>
        <w:rPr/>
        <w:t>李恬同学通过学习团的章程，了解到了共青团员应作为有理想、有道德、有文化、有纪律的接班人，团结带领广大青年积极推动社会主义物质文明、政治文明和精神文明建设，为全面建设小康社会、贡献智慧和力量。</w:t>
      </w:r>
    </w:p>
    <w:p>
      <w:pPr>
        <w:pStyle w:val="Normal"/>
        <w:rPr/>
      </w:pPr>
      <w:r>
        <w:rPr/>
        <w:t>李恬同学性格热情大方，富有创意，班中每期板报都有她娟秀的字体和优美的文字。她很乐于助人，总是帮助同学老师做力所能及的事——做值日、发本、统计名单等。她还经常为班中的事，事无大小，献计献策，有许多令人折服的“金点子”。李恬同学在班中担任宣传委员，工作繁重，任务紧。但她总是尽自己最大的努力把任务完成得又快又好。</w:t>
      </w:r>
    </w:p>
    <w:p>
      <w:pPr>
        <w:pStyle w:val="Normal"/>
        <w:rPr/>
      </w:pPr>
      <w:r>
        <w:rPr/>
        <w:t>但她也有一些不足。如学习不够投入，学习方法不得当</w:t>
      </w:r>
      <w:r>
        <w:rPr/>
        <w:t>;</w:t>
      </w:r>
      <w:r>
        <w:rPr/>
        <w:t>办事还有些不够认真，效率不高，对班中的事没有主动意识。但她表示将来一定会多与老师同学交流学习方法，多多主动为班级中琐碎的事贡献自己的力量。</w:t>
      </w:r>
    </w:p>
    <w:p>
      <w:pPr>
        <w:pStyle w:val="Normal"/>
        <w:rPr/>
      </w:pPr>
      <w:r>
        <w:rPr/>
        <w:t>她表示：如果她能加入共青团，她会更加严格地要求自己，提高自己的责任心和认真程度，提高自己解决问题的能力。如果她不能入团，她也会以一个团员的身份来要求自己，努力做好自己的本职工作，进一步提高自己的工作水平和学习成绩。</w:t>
      </w:r>
    </w:p>
    <w:p>
      <w:pPr>
        <w:pStyle w:val="Normal"/>
        <w:rPr/>
      </w:pPr>
      <w:r>
        <w:rPr/>
        <w:t>我愿推荐李恬同学加入共青团，希望团组织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