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房屋租赁合同"/>
      <w:r>
        <w:rPr/>
        <w:t>呼和浩特房屋租赁合同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  <w:r>
        <w:rPr/>
        <w:t>2</w:t>
      </w:r>
      <w:r>
        <w:rPr/>
        <w:t>、房屋租赁期为年月年日。在此期间，任何一方要求终止合同，须提前三个月的违约金</w:t>
      </w:r>
      <w:r>
        <w:rPr/>
        <w:t>;</w:t>
      </w:r>
      <w:r>
        <w:rPr/>
        <w:t>如果甲方转让该通知对方，并偿付对方总租金房屋，乙方有优先购买权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。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