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话战役英雄个人学习心得范文_对话战役英雄观后感精选"/>
      <w:r>
        <w:rPr/>
        <w:t>对话战役英雄个人学习心得范文</w:t>
      </w:r>
      <w:r>
        <w:rPr/>
        <w:t>_</w:t>
      </w:r>
      <w:r>
        <w:rPr/>
        <w:t>对话战役英雄观后感精选</w:t>
      </w:r>
      <w:bookmarkEnd w:id="0"/>
    </w:p>
    <w:p>
      <w:pPr>
        <w:pStyle w:val="Normal"/>
        <w:rPr/>
      </w:pPr>
      <w:r>
        <w:rPr/>
        <w:t>今年的春节很特别，因为新型冠状病毒的流行，我们不得不取消了所有的旅游、培训、拜年计划，一直待在舟山的奶奶家里。每天看着疫情越来越严重，确诊病例“蹭蹭蹭”往上涨，我们的心里也特别难受。</w:t>
      </w:r>
    </w:p>
    <w:p>
      <w:pPr>
        <w:pStyle w:val="Normal"/>
        <w:rPr/>
      </w:pPr>
      <w:r>
        <w:rPr/>
        <w:t>我们每天的活动就在卧室，餐厅，客厅，卫生间之间，憋了六七天之后，我们终于受不了了，看着外面阳光明媚，我和妈妈全副武装，带上口罩和帽子，打算到小区里走走。</w:t>
      </w:r>
    </w:p>
    <w:p>
      <w:pPr>
        <w:pStyle w:val="Normal"/>
        <w:rPr/>
      </w:pPr>
      <w:r>
        <w:rPr/>
        <w:t>奶奶家的小区是个中式园林小区，小区的中间有个明净的小湖，湖边建有活动室、凉亭，假山等，往年的此时是这里最热闹的时候，打牌的，搓麻将的，聊天的，还有追逐打闹的孩子们，可现在却冷冷清清，一片寂静，偶有人影也是戴着口罩缩着身子匆匆而过。一阵寒风吹过我和妈妈也不由自主地缩了缩头。我们沿着小湖闲逛，正要往回走的时候，湖边星星点点的几朵小黄花引起了我们的注意，小小的黄花在寒风中尽情地绽放，花朵儿全开，有四个花瓣的，也有五个花瓣的。妈妈告诉我这是迎春花，迎春花是春天的使者啊。小小的迎春花在这寂静冷清的小湖边显得格外耀眼，它们沿着湖边一路洒过去，我们也沿着它们的脚步一直往前，突然我们被眼前的黄色震惊了，前面的假山上铺满了像瀑布一样的迎春花，在阳光的照耀下，像一匹金黄色的锦缎，那么美丽那么生机盎然，它们争着抢着像是要告诉我们，春天已经来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里我的心里突然感到暖和了许多。听专家医生们说，新型冠状病毒最怕高温，既然春天已经来了，夏天也就不远啦，我们必定能在这场没有硝烟的战斗中获胜</w:t>
      </w:r>
      <w:r>
        <w:rPr/>
        <w:t>!</w:t>
      </w:r>
      <w:r>
        <w:rPr/>
        <w:t>想到这里，我们都加快了脚步往回走，因为我们知道，保护好自己也就是为抗击疫情贡献了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