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活动方案"/>
      <w:r>
        <w:rPr/>
        <w:t>全国助残日活动方案</w:t>
      </w:r>
      <w:bookmarkEnd w:id="0"/>
    </w:p>
    <w:p>
      <w:pPr>
        <w:pStyle w:val="Normal"/>
        <w:widowControl/>
        <w:bidi w:val="0"/>
        <w:spacing w:before="180" w:after="180"/>
        <w:jc w:val="left"/>
        <w:rPr/>
      </w:pPr>
      <w:r>
        <w:rPr/>
        <w:t>要以开展“全国助残日”活动为契机，紧紧围绕活动主题，充分利用网络、板报、宣传栏、横幅、标语等多种形式，大力宣传政府为帮扶贫困残疾人和保障残疾人基本生活而采取的积极政策和有力措施，深入报道扶残助残先进集体与个人的动人事迹，引导师生进一步关注、关心残疾人，积极营造有利于残疾人事业发展的良好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