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树木的建议书小学生"/>
      <w:r>
        <w:rPr/>
        <w:t>保护树木的建议书小学生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一草一木显春色，一举一动见品行，为了给大家营造一个文明、整洁、优雅的校园环境，将淮阳一高变成一个适合我们学习、工作、生活的和谐绿色环境，同学们应该努力做到以下几点：</w:t>
      </w:r>
    </w:p>
    <w:p>
      <w:pPr>
        <w:pStyle w:val="Normal"/>
        <w:rPr/>
      </w:pPr>
      <w:r>
        <w:rPr/>
        <w:t>1</w:t>
      </w:r>
      <w:r>
        <w:rPr/>
        <w:t>、关心学校绿化建设，爱护学校绿化设施，珍惜脚下草，勿折枝头花，做校园文明的“绿色守护者”。</w:t>
      </w:r>
    </w:p>
    <w:p>
      <w:pPr>
        <w:pStyle w:val="Normal"/>
        <w:rPr/>
      </w:pPr>
      <w:r>
        <w:rPr/>
        <w:t>2</w:t>
      </w:r>
      <w:r>
        <w:rPr/>
        <w:t>、树立绿色文明观念，了解绿色环保知识，积极向身边的人宣传绿色理念，做倡导全民爱护树木的“绿色传播者”。</w:t>
      </w:r>
    </w:p>
    <w:p>
      <w:pPr>
        <w:pStyle w:val="Normal"/>
        <w:rPr/>
      </w:pPr>
      <w:r>
        <w:rPr/>
        <w:t>3</w:t>
      </w:r>
      <w:r>
        <w:rPr/>
        <w:t>、积极参加植树、护树活动，及时制止破坏校园花草树木的行为，做绿化、美化校园的“绿色建设者”。</w:t>
      </w:r>
    </w:p>
    <w:p>
      <w:pPr>
        <w:pStyle w:val="Normal"/>
        <w:rPr/>
      </w:pPr>
      <w:r>
        <w:rPr/>
        <w:t>4</w:t>
      </w:r>
      <w:r>
        <w:rPr/>
        <w:t>、养成良好的生活习惯，不随意丢弃生活垃圾，不随地吐痰，做创建和谐校园的“绿色奉献者”。</w:t>
      </w:r>
    </w:p>
    <w:p>
      <w:pPr>
        <w:pStyle w:val="Normal"/>
        <w:rPr/>
      </w:pPr>
      <w:r>
        <w:rPr/>
        <w:t>5</w:t>
      </w:r>
      <w:r>
        <w:rPr/>
        <w:t>、形成爱护花草的好习惯，用绿意、用自然的纯真装点我们的校园，做健康生活的“绿色拥护者”。</w:t>
      </w:r>
    </w:p>
    <w:p>
      <w:pPr>
        <w:pStyle w:val="Normal"/>
        <w:rPr/>
      </w:pPr>
      <w:r>
        <w:rPr/>
        <w:t>同学们从即日政教处、团委将对踩踏草坪、摘花折枝等不文明行为严格督查，一旦发现，每人次扣除级段政教积分</w:t>
      </w:r>
      <w:r>
        <w:rPr/>
        <w:t>1</w:t>
      </w:r>
      <w:r>
        <w:rPr/>
        <w:t>分，望大家严格遵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让我们携起手来，承担起那份责任。让我们用行动、用品德、用智慧，从点点滴滴做起，从此时此刻做起，共同打造一场校园里生机盎然的绿色盛典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