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助学金申请书格式范文"/>
      <w:r>
        <w:rPr/>
        <w:t>国家助学金申请书格式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文要求阐明自己申请的理由。写困难补助申请需将自己的生活情况、家庭负担、下岗情况等一些困难都写出来，该部分要有理有据地写。正文的最后还要写出自己的希望或写出“特此申请”字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