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自我介绍范文"/>
      <w:r>
        <w:rPr/>
        <w:t>文秘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人，现年</w:t>
      </w:r>
      <w:r>
        <w:rPr/>
        <w:t>**</w:t>
      </w:r>
      <w:r>
        <w:rPr/>
        <w:t>岁，是</w:t>
      </w:r>
      <w:r>
        <w:rPr/>
        <w:t>****</w:t>
      </w:r>
      <w:r>
        <w:rPr/>
        <w:t>学院文秘专业</w:t>
      </w:r>
      <w:r>
        <w:rPr/>
        <w:t>2008</w:t>
      </w:r>
      <w:r>
        <w:rPr/>
        <w:t>届应届毕业生。对电脑操作熟悉，可以熟练的使用办公软件，普通话标准，在学校期间主修秘书学、秘书实务、秘书文档管理、秘书写作、应用文写作、秘书礼仪、计算机基础、办公自动化、商务英语、商务谈判、人力资源管理、公共关系学等课程，具有一定的专业基础知识。我性格温和、细心，有耐心，工作积极认真负责</w:t>
      </w:r>
      <w:r>
        <w:rPr/>
        <w:t>;</w:t>
      </w:r>
      <w:r>
        <w:rPr/>
        <w:t>善交际，具有一定的亲和力，适应能力强</w:t>
      </w:r>
      <w:r>
        <w:rPr/>
        <w:t>;</w:t>
      </w:r>
      <w:r>
        <w:rPr/>
        <w:t>有独立的思考能力。对于刚毕业的我觉得步入社会首先最重要的是在工作中继续学习，进一步扎实自己的专业知识，在工作岗位上踏踏实实贡献自己的力量，创造个人的价值，突出核心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