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元旦晚会的总结"/>
      <w:r>
        <w:rPr/>
        <w:t>关于元旦晚会的总结</w:t>
      </w:r>
      <w:bookmarkEnd w:id="0"/>
    </w:p>
    <w:p>
      <w:pPr>
        <w:pStyle w:val="Normal"/>
        <w:rPr/>
      </w:pPr>
      <w:r>
        <w:rPr/>
        <w:t>来到大学已有两年了，因为去年有特殊的原因没有举办元旦晚会，其实那时的我好想看看大学的元旦晚会是什么样子的，可由于那个特殊的原因，去年没办，当时好失望啊，今年听说我们要办元旦晚会，真的当听到这个消息我好高兴啊，今天举办了，效果我真的好满意，我真想大声欢呼，我想大家和我一样的吧。那我们就为这次元旦晚会圆满成功欢呼吧。</w:t>
      </w:r>
    </w:p>
    <w:p>
      <w:pPr>
        <w:pStyle w:val="Normal"/>
        <w:rPr/>
      </w:pPr>
      <w:r>
        <w:rPr/>
        <w:t>当元旦晚会结束，我发现大家都在沉思，不知道大家是否也在想我所想的，我还发现大家都坐在台下，也许不是大家累了，是因为，忙了差不多一个多月，今天虽是元旦晚会正式开始，可我们每个人为了元旦晚会的成功，当大家都在看节目时，而我们还在忙着做自己份内的事情，都还在忙着，也许有的人看都没看一眼元旦晚会的节目，在不停的忙着做自己的工作，我听到有一个人说了一句：现在结束了，也该我们当当观众了，来感受感受了，这句话真的说出了我们当时坐在下面椅子上人得心声了，是的啊，为大家服务了一天，忙了一天，大家一天都还没坐过椅子，现在晚会圆满了，送走各界人士，我们也应该当当观众看看我们自己的成果了。坐在那静心想了几分钟，再看看我设计的成果，真的不敢相信这些是我们大家一起做的，并且还办的那么的好，那么的成功，心里真的很甜。当然是主席，部长的功劳最大，指导有方，带领有方，你们这段时间最累，付出的最多，我们这些人并没做什么，你们辛苦了。</w:t>
      </w:r>
    </w:p>
    <w:p>
      <w:pPr>
        <w:pStyle w:val="Normal"/>
        <w:rPr/>
      </w:pPr>
      <w:r>
        <w:rPr/>
        <w:t>参加了这次的元旦晚会，我才知道，办一场元旦晚会需要这么多的准备，才知道，真的不是我们想的那么的简单的，一步步到位也许就会失败，做每件事都不是想象中的那么的简单。</w:t>
      </w:r>
    </w:p>
    <w:p>
      <w:pPr>
        <w:pStyle w:val="Normal"/>
        <w:rPr/>
      </w:pPr>
      <w:r>
        <w:rPr/>
        <w:t>我们宣传部，这次做的事情并不多，并且做的也不是那么的好，有很多的地方不够好，不足，但在老师的教导后我们会在以后的活动中会完善这次的不足，尽量把事情做好，让大家满意。</w:t>
      </w:r>
    </w:p>
    <w:p>
      <w:pPr>
        <w:pStyle w:val="Normal"/>
        <w:rPr/>
      </w:pPr>
      <w:r>
        <w:rPr/>
        <w:t>其实这次活动我做的并不好，再设计大门的时候，没考虑到大门的脏色，没考虑大门的开关方向，大门的很多的细节，没有简单明确，添加上去的没有跟整体走，分工不明确，最后别人没乱，我完全头脑乱套了，最后还好有很多人帮我出点子，解决了一些，谢谢在前门教导我的人，可有那多人帮忙，却还是忙碌的到了中午，还做的不是很好，还害得别的部门的工作不能正常的完成，尤其是再放展板时，提前没有规划好，到最后做了很多重复工作，在当时那种场面，在那多大一干事的面前，我也急了，不够淡定的去处理发生突发事件，最后还是丁主席说：让我淡定处理事情，我才静下来，我知道我做错了，发生在大的事情不要乱，尤其是在那多大一干事面前更要给他们带好头，看到大家搬着扳子来去，我知道他们很累，可，，，我知道我工作没做好，我失职了，对不起，最后弄好了，看到大家都笑了我也笑了。谢谢大家了。以后绝不会了。</w:t>
      </w:r>
    </w:p>
    <w:p>
      <w:pPr>
        <w:pStyle w:val="Normal"/>
        <w:rPr/>
      </w:pPr>
      <w:r>
        <w:rPr/>
        <w:t>虽然圆满成功了，可中间还是有很多的不足，比如有些人做事代做不做，觉得是做给别人看的，不是自己的事，有人看他他就做一下，没必要，做了就你就多学点东西，不做你什么也学不到，学生会的工作人员，私自的带人进来看节目，使得场面有的人没位子坐，有点乱，别的我都觉得很好，前门很有条理，两个侧门都很有条理，后台也是的，都在各干其事。</w:t>
      </w:r>
    </w:p>
    <w:p>
      <w:pPr>
        <w:pStyle w:val="Normal"/>
        <w:rPr/>
      </w:pPr>
      <w:r>
        <w:rPr/>
        <w:t>真的从这次的元旦晚会我又学到了很多的东西，做人，做事，都有了长进，如果让我来策划这个活动，我虽做的没有这么的好，可我知道了答题的流程，进入学生会一年半，真的学到了很多在别的地方学不到的东西，虽说忙了几天了可看到，可看到了成功，值得。希望大家在以后的工作中再接再厉，加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圣诞，元旦之际，新年在即，在这里我代表宣传部的所有成员祝大家：圣诞，元旦，新年，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