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天坛导游词"/>
      <w:r>
        <w:rPr/>
        <w:t>最全天坛导游词</w:t>
      </w:r>
      <w:bookmarkEnd w:id="0"/>
    </w:p>
    <w:p>
      <w:pPr>
        <w:pStyle w:val="Normal"/>
        <w:rPr/>
      </w:pPr>
      <w:r>
        <w:rPr/>
        <w:t>亲爱的游客们，大家好</w:t>
      </w:r>
      <w:r>
        <w:rPr/>
        <w:t>!</w:t>
      </w:r>
      <w:r>
        <w:rPr/>
        <w:t>欢迎来到北京著名的旅游景点——天坛。我是你们的导游丁培尔，大家能够叫我丁导。</w:t>
      </w:r>
    </w:p>
    <w:p>
      <w:pPr>
        <w:pStyle w:val="Normal"/>
        <w:rPr/>
      </w:pPr>
      <w:r>
        <w:rPr/>
        <w:t>天坛是以前皇帝祭天的地方，始建于明朝，是我国被列入《世界遗产名录》的</w:t>
      </w:r>
      <w:r>
        <w:rPr/>
        <w:t>29</w:t>
      </w:r>
      <w:r>
        <w:rPr/>
        <w:t>处景观之一。下面请大家跟着我，一齐去参观天坛的主体建筑——祈年殿。</w:t>
      </w:r>
    </w:p>
    <w:p>
      <w:pPr>
        <w:pStyle w:val="Normal"/>
        <w:rPr/>
      </w:pPr>
      <w:r>
        <w:rPr/>
        <w:t>祈年殿建于</w:t>
      </w:r>
      <w:r>
        <w:rPr/>
        <w:t>1420</w:t>
      </w:r>
      <w:r>
        <w:rPr/>
        <w:t>年，是天坛最早的建筑物，也是北京旅游的标志。</w:t>
      </w:r>
      <w:r>
        <w:rPr/>
        <w:t>1751</w:t>
      </w:r>
      <w:r>
        <w:rPr/>
        <w:t>年修缮后，改名为祈年殿。数年后按原样重建，就是我们此刻看到的样貌。祈年殿四周的围墙是方方正正的，而祈年殿本身从下至上都是圆形的，这代表了“天圆地方”。</w:t>
      </w:r>
    </w:p>
    <w:p>
      <w:pPr>
        <w:pStyle w:val="Normal"/>
        <w:rPr/>
      </w:pPr>
      <w:r>
        <w:rPr/>
        <w:t>殿中有</w:t>
      </w:r>
      <w:r>
        <w:rPr/>
        <w:t>28</w:t>
      </w:r>
      <w:r>
        <w:rPr/>
        <w:t>根柱子，分为三种：第一种是最长也是最精美、红色雕金的四根柱子，位于中央，叫“龙柱”，代表春夏秋冬四个季节。第二种是位于中圈朱红色的十二根柱子，叫“金柱”，代表一年中的十二个月。第三种是位于外圈与殿身成一体的十二根巨柱，叫“檐柱”，代表一天中的十二个时辰。第二种加第三种</w:t>
      </w:r>
      <w:r>
        <w:rPr/>
        <w:t>24</w:t>
      </w:r>
      <w:r>
        <w:rPr/>
        <w:t>根柱子代表了一年中的</w:t>
      </w:r>
      <w:r>
        <w:rPr/>
        <w:t>24</w:t>
      </w:r>
      <w:r>
        <w:rPr/>
        <w:t>个节气，三种总共</w:t>
      </w:r>
      <w:r>
        <w:rPr/>
        <w:t>28</w:t>
      </w:r>
      <w:r>
        <w:rPr/>
        <w:t>根柱子代表了</w:t>
      </w:r>
      <w:r>
        <w:rPr/>
        <w:t>28</w:t>
      </w:r>
      <w:r>
        <w:rPr/>
        <w:t>个星宿。据说祈年殿是仿照古代明堂设计建造的。天坛的美景说也说不尽，看也看不完，大家能够细细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坛公园是文化遗产、名胜古迹，游玩时请注意爱护文物，不要乱涂乱抹，并注意环境卫生。两小时后我们大门口见，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