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体会"/>
      <w:r>
        <w:rPr/>
        <w:t>军训总结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无法回味的感觉才是最美妙的感觉。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p>
      <w:pPr>
        <w:pStyle w:val="Normal"/>
        <w:rPr/>
      </w:pPr>
      <w:r>
        <w:rPr/>
        <w:t>军训总结心得体会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