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个性自我介绍范文"/>
      <w:r>
        <w:rPr/>
        <w:t>3</w:t>
      </w:r>
      <w:r>
        <w:rPr/>
        <w:t>分钟个性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十岁了。是一个内向而又聪明的女孩。</w:t>
      </w:r>
    </w:p>
    <w:p>
      <w:pPr>
        <w:pStyle w:val="Normal"/>
        <w:rPr/>
      </w:pPr>
      <w:r>
        <w:rPr/>
        <w:t>我的爱好有：运动、画画、看书、做游戏、科学课和语文课。</w:t>
      </w:r>
    </w:p>
    <w:p>
      <w:pPr>
        <w:pStyle w:val="Normal"/>
        <w:rPr/>
      </w:pPr>
      <w:r>
        <w:rPr/>
        <w:t>去年，我一共得了两张奖状。一张是运动小健将的奖状，另一张是百里路小学冬锻跳绳比赛二年级段女子组第一名的奖状。我明白：只要努力，必须会有收获的。</w:t>
      </w:r>
    </w:p>
    <w:p>
      <w:pPr>
        <w:pStyle w:val="Normal"/>
        <w:rPr/>
      </w:pPr>
      <w:r>
        <w:rPr/>
        <w:t>每次我考到一百分的时候，爸爸妈妈就会奖励我，我也十分高兴。有一次我考了一百分，妈妈买了一个有轮子的书包给我。我考了一百分，爸爸总会带我去吃肯德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新学期里，我要更加努力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