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会议上的讲话"/>
      <w:r>
        <w:rPr/>
        <w:t>半年度工作会议上的讲话</w:t>
      </w:r>
      <w:bookmarkEnd w:id="0"/>
    </w:p>
    <w:p>
      <w:pPr>
        <w:pStyle w:val="Normal"/>
        <w:rPr/>
      </w:pPr>
      <w:r>
        <w:rPr/>
        <w:t>同志们：</w:t>
      </w:r>
    </w:p>
    <w:p>
      <w:pPr>
        <w:pStyle w:val="Normal"/>
        <w:rPr/>
      </w:pPr>
      <w:r>
        <w:rPr/>
        <w:t>刚才，镇长从经济发展、城镇建设、民生事业、社会维稳、政府建设等方面入手，总结了我镇上半年所作的主要工作，并部署了下半年主要工作的具体。施委员通报了本次中层干部竞聘上岗结果，镇长向新聘任的中层干部发放了聘书，下面我再就如何做好下阶段工作谈几点想法。</w:t>
      </w:r>
    </w:p>
    <w:p>
      <w:pPr>
        <w:pStyle w:val="Normal"/>
        <w:rPr/>
      </w:pPr>
      <w:r>
        <w:rPr/>
        <w:t>一是要树立忧患意识，认清形势，迎难而上，坚定</w:t>
      </w:r>
      <w:r>
        <w:rPr/>
        <w:t>***</w:t>
      </w:r>
      <w:r>
        <w:rPr/>
        <w:t>经济发展信心不动摇。</w:t>
      </w:r>
    </w:p>
    <w:p>
      <w:pPr>
        <w:pStyle w:val="Normal"/>
        <w:rPr/>
      </w:pPr>
      <w:r>
        <w:rPr/>
        <w:t>今年，市委、市政府提出把“抓转型、优发展、强统筹、惠民生、促和谐”作为全市发展的根本方向，提出了新型城市化推进年、转型发展突破年、社会管理创新年“三年活动”，继续深入实施“六大行动计划”和招商引资“一号工程”。我们的各项工作目标、计划、措施都要紧紧围绕市委、市政府的统一部署，严格落实各项方针政策，认清形势、明确目标，做大做强经济整体实力。上半年，我镇经济发展中成绩显著、亮点突出，产业经济各项主要指标与国地税指标实现双过半，集镇建设与民生工程实现双推进，招商引资与重点项目实现双突破，全镇经济发展呈现一派蓬勃向上的势头。但从总体上看，主要经济指标排位下降</w:t>
      </w:r>
      <w:r>
        <w:rPr/>
        <w:t>;</w:t>
      </w:r>
      <w:r>
        <w:rPr/>
        <w:t>新兴产业呈现</w:t>
      </w:r>
      <w:r>
        <w:rPr/>
        <w:t>PE</w:t>
      </w:r>
      <w:r>
        <w:rPr/>
        <w:t>一业独大</w:t>
      </w:r>
      <w:r>
        <w:rPr/>
        <w:t>;</w:t>
      </w:r>
      <w:r>
        <w:rPr/>
        <w:t>第三产业比例失衡的一系列发展隐患依然存在。面对新形势、对照新要求，发展之路还很长，发展之责还很重。在接下来工作中，我们要牢牢把握古乍公路建设与姚东片区统筹发展这一千载难逢的发展机遇，立足自身区位、产业、资源上的优势，以加快推动主导产业与新兴产业和谐共进为核心，以促进产业结构调整和发展方式转变为载体，用创新的观念审时度势，努力在新一轮发展中抢占先机，积极破解发展中的要素制约难题，转压力为动力，按照一产抓产业规模提升、二产抓产业转型升级、三产抓产业开发突破的总体思路，尽快改变我镇经济结构单一、产业分布不均衡的现状。有一句话叫做“错过一个机遇，落后一个时代”，希望同志们要坚定信心，抢抓发展机遇，落实发展措施，迎难而上，自足本职，在各自岗位上发光发热，以点带面，多点并进，全面推进全镇各项事业的发展。</w:t>
      </w:r>
    </w:p>
    <w:p>
      <w:pPr>
        <w:pStyle w:val="Normal"/>
        <w:rPr/>
      </w:pPr>
      <w:r>
        <w:rPr/>
        <w:t>二是要树立攻坚意识，上下一心，形成合力，推进</w:t>
      </w:r>
      <w:r>
        <w:rPr/>
        <w:t>***</w:t>
      </w:r>
      <w:r>
        <w:rPr/>
        <w:t>城镇发展建设不懈怠。</w:t>
      </w:r>
    </w:p>
    <w:p>
      <w:pPr>
        <w:pStyle w:val="Normal"/>
        <w:rPr/>
      </w:pPr>
      <w:r>
        <w:rPr/>
        <w:t>俗话说：“三个臭皮匠，顶一个诸葛亮。”团结可以提高生产力，增加凝聚力，提升战斗力。针对我镇今年工作“机遇多、优势多、任务重、压力重”的特点，我们全体机关干部尤其是本次竞聘上岗的中层干部，要牢固树立攻坚克难意识、危机倒逼意识和团结共进意识，凝聚各方面的智慧和力量，坚持多干事、少空谈，多参与、少推托，多合作、少内耗，优点互相学习，经验互相借鉴，问题互相提醒，意见互相沟通，尽其责、尽其心、尽其力，抓好城镇、民生两大工程，打好经济发展、基础设施建设、社会管理三大攻坚战，努力推动</w:t>
      </w:r>
      <w:r>
        <w:rPr/>
        <w:t>***</w:t>
      </w:r>
      <w:r>
        <w:rPr/>
        <w:t>镇和谐、快速、高效发展。一方面，抓好重点工程，以古乍公路建设为抓手，继续推进“一横三纵”的交通网络建设，抓好车厩大桥北延线至古乍公路接线、</w:t>
      </w:r>
      <w:r>
        <w:rPr/>
        <w:t>***</w:t>
      </w:r>
      <w:r>
        <w:rPr/>
        <w:t>遗址博物馆旅游专线至古乍公路接线、大隐至二六市干线三条干道的建设规划工作。健全镇域内交通网络建设。另一方面，抓好民生实事工程。以镇广电站、派出所等公共服务部门异地新建工程，姚江二期标准江塘加固工程，城东水厂原水管铺设工程、中石油输油管线、姚东粮站等民生工程建设为中心，扎实推进新型城镇化建设，加快形成以车厩大桥至古乍线区域为核心的新集镇中心，切实改善民生，提高人民的生活水平。真正将</w:t>
      </w:r>
      <w:r>
        <w:rPr/>
        <w:t>***</w:t>
      </w:r>
      <w:r>
        <w:rPr/>
        <w:t>发展与姚东片区统筹发展结合起来，把</w:t>
      </w:r>
      <w:r>
        <w:rPr/>
        <w:t>***</w:t>
      </w:r>
      <w:r>
        <w:rPr/>
        <w:t>建设成为宁波市的后花园，成为余姚连接宁波，承接宁波大都市辐射的桥头堡。</w:t>
      </w:r>
    </w:p>
    <w:p>
      <w:pPr>
        <w:pStyle w:val="Normal"/>
        <w:rPr/>
      </w:pPr>
      <w:r>
        <w:rPr/>
        <w:t>三是要树立争先意识，进入角色，开拓创新，争当</w:t>
      </w:r>
      <w:r>
        <w:rPr/>
        <w:t>***</w:t>
      </w:r>
      <w:r>
        <w:rPr/>
        <w:t>经济发展先锋不落后。</w:t>
      </w:r>
    </w:p>
    <w:p>
      <w:pPr>
        <w:pStyle w:val="Normal"/>
        <w:rPr/>
      </w:pPr>
      <w:r>
        <w:rPr/>
        <w:t>我镇当前正处于经济社会发展的关键时期，姚东片区组团统筹发展和古乍公路建设等发展机遇形势下，区域竞争态势日趋激烈，给我们的机关工作提出了更新更高的要求。一是要明确目标，尽快进入角色。新上岗的中层干部要尽快转变工作角色，明确工作定位，进入新的工作角色。严格对照刚才岑镇提出的下半年工作计划与目标要求，进一步细化责任，层层分解，落实到人，真正做到千斤重担人人挑，大家身上有目标。全体机关干部身先士卒，率先垂范，克服“小成即满、小富即安”的思想，抓住机遇，拼搏进取，迎接挑战，克难制胜，推动全镇经济和各项社会事业全面发展。二是要创新思路，促进解放思想。全体机关干部要勤于思考、善于思考，在破解我镇发展瓶颈、实现全镇乃至姚东统筹组团发展上解放思想，在优化全镇发展环境上拓展思路，要把改革创新作为推动发展的“助推器”。一方面，要推进观念创新、思想创新，努力清除制约</w:t>
      </w:r>
      <w:r>
        <w:rPr/>
        <w:t>***</w:t>
      </w:r>
      <w:r>
        <w:rPr/>
        <w:t>发展的各种障碍，以敢想敢创敢拼的姿态，矢志不渝的加快发展。另一方面要推进工作创新，把创新工作落实到日常工作的每一个角落，争当创新先锋，使我们的工作都富有创造性、快人一步。当前，重点围绕</w:t>
      </w:r>
      <w:r>
        <w:rPr/>
        <w:t>***</w:t>
      </w:r>
      <w:r>
        <w:rPr/>
        <w:t>产业优化，转型升级，招商引资及集镇建设等重点工作，集思广益，寻求开展工作的新方法、新途径、推进</w:t>
      </w:r>
      <w:r>
        <w:rPr/>
        <w:t>***</w:t>
      </w:r>
      <w:r>
        <w:rPr/>
        <w:t>镇经济买入又好又快发展的轨道。三是要互帮互助，营造比学赶超氛围。以“互学互比互看，创先创优创实效”专项活动为载体，深入开展“百日会战大比武”和“民主评议基层站所”活动活动，紧紧围绕“大局意识、服务质量、服务效率、工作效率、工作业绩”等方面，开展比发展、比干劲，看亮点、看成效，充分激发了广大机关干部的工作热情，在机关形成“你追我赶、齐头并进”的良好局面。</w:t>
      </w:r>
    </w:p>
    <w:p>
      <w:pPr>
        <w:pStyle w:val="Normal"/>
        <w:rPr/>
      </w:pPr>
      <w:r>
        <w:rPr/>
        <w:t>四是要树立责任意识，明确目标，以身作则，抓好机关作风建设不放松。</w:t>
      </w:r>
    </w:p>
    <w:p>
      <w:pPr>
        <w:pStyle w:val="Normal"/>
        <w:rPr/>
      </w:pPr>
      <w:r>
        <w:rPr/>
        <w:t>当前，我镇大部分机关干部能严格遵守机关效能建设“四条禁令”，机关作风整体上是好的，但与形势发展的要求相比、与基层群众的期望相比仍有一定差距，部分干部队伍中“不求实效、但求无过、得过且过”的不良风气依然存在，不仅影响了镇机关整体形象，损害了党群、干群关系，更降低了办事效率，阻碍全镇发展。因此，必须把作风建设放在机关工作的重要位置，始终把作风建设作为加强基层党建的一项重大战略任务来抓。尤其是新选拔出的机关中层干部更要严格要求自己，注意平时一言一行，充分起到模范带头作用。一方面，要加强自身党风作风建设，要牢记“干部权力群众赋，干部权力为人民”的宗旨，时刻想到自己的责任，保持清醒头脑，结合镇里提出的“五抓五促”学习实践主题活动中“抓干部作风求真务实，促全心全意服务基层”专项活动，在实际工作中带头做到“三个力戒”，即，力戒空谈，注重实干</w:t>
      </w:r>
      <w:r>
        <w:rPr/>
        <w:t>;</w:t>
      </w:r>
      <w:r>
        <w:rPr/>
        <w:t>力戒虚名，注重实效</w:t>
      </w:r>
      <w:r>
        <w:rPr/>
        <w:t>;</w:t>
      </w:r>
      <w:r>
        <w:rPr/>
        <w:t>力戒表面，注重持续。做到不浮、不骄、自重、自励，倡导“说到做到，说好做好”，不搞不切实际的高指标，真正把工作落到实处，切实做到以优良党风促政风带民风，形成凝聚党心民心的强大力量切实维护党员干部勤政、为民、清廉、高效的良好形象。另一方面，要处处以身作则，用自己优良的作风来影响身边的同事，用自己的实际行动来促进所在部门的作风建设，以点促面，彻底消除机关中存在的“庸、懒、散”及“不作为、慢作为、乱作为”等现象，显著提升全体机关干部的执行能力。</w:t>
      </w:r>
    </w:p>
    <w:p>
      <w:pPr>
        <w:pStyle w:val="Normal"/>
        <w:rPr/>
      </w:pPr>
      <w:r>
        <w:rPr/>
        <w:t>同志们，激流勇进，不进则退。现在，摆在大家面前的最大任务就是发展，上级领导，周边形势，全镇人民都要求我们：要发展</w:t>
      </w:r>
      <w:r>
        <w:rPr/>
        <w:t>!</w:t>
      </w:r>
      <w:r>
        <w:rPr/>
        <w:t>要快发展</w:t>
      </w:r>
      <w:r>
        <w:rPr/>
        <w:t>!</w:t>
      </w:r>
      <w:r>
        <w:rPr/>
        <w:t>要大发展</w:t>
      </w:r>
      <w:r>
        <w:rPr/>
        <w:t>!</w:t>
      </w:r>
      <w:r>
        <w:rPr/>
        <w:t>我们肩负着振兴</w:t>
      </w:r>
      <w:r>
        <w:rPr/>
        <w:t>***</w:t>
      </w:r>
      <w:r>
        <w:rPr/>
        <w:t>的重任。让我们牢记党和人民的重托，用好、用对人民赋予的权利，和全镇人民一起，开拓进取，奋勇拼搏，为实现繁荣、文明、和谐、富裕的新</w:t>
      </w:r>
      <w:r>
        <w:rPr/>
        <w:t>***</w:t>
      </w:r>
      <w:r>
        <w:rPr/>
        <w:t>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