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吁全民文明游园倡议书"/>
      <w:r>
        <w:rPr/>
        <w:t>呼吁全民文明游园倡议书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南京有“六朝古都”之称、“龙蟠虎踞”之誉。当您迎着和煦的春风踏青赏景时，请爱护景区的生态环境、维护景区的美丽与洁净，做到环保绿色游园，遵守以下约定：</w:t>
      </w:r>
    </w:p>
    <w:p>
      <w:pPr>
        <w:pStyle w:val="Normal"/>
        <w:rPr/>
      </w:pPr>
      <w:r>
        <w:rPr/>
        <w:t>1</w:t>
      </w:r>
      <w:r>
        <w:rPr/>
        <w:t>、爱护景区设施，不践踏花草，不攀爬树枝，不采摘花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维护景区环境，不随地吐痰，不乱扔垃圾，保持良好的卫生习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遵守景区公共秩序，有序排队，文明行路，文明乘车，文明停车</w:t>
      </w:r>
      <w:r>
        <w:rPr/>
        <w:t>;</w:t>
      </w:r>
    </w:p>
    <w:p>
      <w:pPr>
        <w:pStyle w:val="Normal"/>
        <w:rPr/>
      </w:pPr>
      <w:r>
        <w:rPr/>
        <w:t>、讲文明讲礼貌，互帮互助，以礼相待，以诚化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注意饮食、饮水及人身安全。游玩时不追逐打闹，园区内人多时不要拥挤，主动疏散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倡导文明游园，宣传文明游园，制止不文明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南京是博爱之都、文明之城，南京的文明与和谐，需要你我共同创建。希望大家响应我们的倡议，与文明同行，以文明之举让园林美景更加绚丽多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