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下期末评语"/>
      <w:r>
        <w:rPr/>
        <w:t>初二下期末评语</w:t>
      </w:r>
      <w:bookmarkEnd w:id="0"/>
    </w:p>
    <w:p>
      <w:pPr>
        <w:pStyle w:val="Normal"/>
        <w:rPr/>
      </w:pPr>
      <w:r>
        <w:rPr/>
        <w:t>1)</w:t>
      </w:r>
      <w:r>
        <w:rPr/>
        <w:t>陈嘉浩你一直在努力，所以成绩不断进步。如果你能坚持进取，一定会更出色。老师希望你别泄气，别松劲，保持足够的信心，相信在初三你一定能有更大的进步。</w:t>
      </w:r>
    </w:p>
    <w:p>
      <w:pPr>
        <w:pStyle w:val="Normal"/>
        <w:rPr/>
      </w:pPr>
      <w:r>
        <w:rPr/>
        <w:t>2)</w:t>
      </w:r>
      <w:r>
        <w:rPr/>
        <w:t>元镇浩你活泼好动，但尊敬老师，团结同学，乐于接受老师的批评教育，学习上有些浮躁，望你改正不足，争取更大的进步。</w:t>
      </w:r>
    </w:p>
    <w:p>
      <w:pPr>
        <w:pStyle w:val="Normal"/>
        <w:rPr/>
      </w:pPr>
      <w:r>
        <w:rPr/>
        <w:t>3)</w:t>
      </w:r>
      <w:r>
        <w:rPr/>
        <w:t>陈育宏只要抱定理想，拿出行动，我相信一切都还来得及，但必须坚持付出，全心付出，让基础不太扎实的你在初三创造奇迹，老相信你。</w:t>
      </w:r>
    </w:p>
    <w:p>
      <w:pPr>
        <w:pStyle w:val="Normal"/>
        <w:rPr/>
      </w:pPr>
      <w:r>
        <w:rPr/>
        <w:t>)</w:t>
      </w:r>
      <w:r>
        <w:rPr/>
        <w:t>林少纯你是一位很乖巧可爱的女孩，又有求知欲，有上进心，父母也对你寄予厚望，望多加强薄弱学科的学习，更勤奋努力些，你的成绩会有更大的进步。。</w:t>
      </w:r>
    </w:p>
    <w:p>
      <w:pPr>
        <w:pStyle w:val="Normal"/>
        <w:rPr/>
      </w:pPr>
      <w:r>
        <w:rPr/>
        <w:t>5)</w:t>
      </w:r>
      <w:r>
        <w:rPr/>
        <w:t>黄梓扬你还记得“龟兔赛跑”故事吗</w:t>
      </w:r>
      <w:r>
        <w:rPr/>
        <w:t>?</w:t>
      </w:r>
      <w:r>
        <w:rPr/>
        <w:t>我们只要坚持不懈的努力同样能获得最终的成功，其实你很聪明，只要痛下决心，克服懒惰和畏难情绪，为了心中那美丽的高中生活，不断努力，奋起直追</w:t>
      </w:r>
      <w:r>
        <w:rPr/>
        <w:t>!</w:t>
      </w:r>
    </w:p>
    <w:p>
      <w:pPr>
        <w:pStyle w:val="Normal"/>
        <w:rPr/>
      </w:pPr>
      <w:r>
        <w:rPr/>
        <w:t>6)</w:t>
      </w:r>
      <w:r>
        <w:rPr/>
        <w:t>陈俊庭你文明有礼，待人诚恳，对待英语学习有些怠慢，望你暑假猛补英语，使自己各科成绩齐头并进，为初三学习奠定基础。</w:t>
      </w:r>
    </w:p>
    <w:p>
      <w:pPr>
        <w:pStyle w:val="Normal"/>
        <w:rPr/>
      </w:pPr>
      <w:r>
        <w:rPr/>
        <w:t>7)</w:t>
      </w:r>
      <w:r>
        <w:rPr/>
        <w:t>黄烁婷你文明有礼，待人诚恳。但在学习上有畏难情绪，动力不足，希望你坚持努力着，暑假好号补习，不要放弃，老师相信，你只要努力，一定会有进步的</w:t>
      </w:r>
      <w:r>
        <w:rPr/>
        <w:t>!</w:t>
      </w:r>
    </w:p>
    <w:p>
      <w:pPr>
        <w:pStyle w:val="Normal"/>
        <w:rPr/>
      </w:pPr>
      <w:r>
        <w:rPr/>
        <w:t>8)</w:t>
      </w:r>
      <w:r>
        <w:rPr/>
        <w:t>翁飞虹你乖巧懂事，积极锻炼积极的能力。在学习上勤奋刻苦，成绩慢慢在进步，望今后继续坚持着，要相信付出一定有回报。</w:t>
      </w:r>
    </w:p>
    <w:p>
      <w:pPr>
        <w:pStyle w:val="Normal"/>
        <w:rPr/>
      </w:pPr>
      <w:r>
        <w:rPr/>
        <w:t>9)</w:t>
      </w:r>
      <w:r>
        <w:rPr/>
        <w:t>黄蔚婷你文静懂事，回答问题声音响亮，如果不懂的问题能多问问老师会更好的，看你在学校每天也努力学习着，却成绩不够理想，可能是方法不对吧，望找出适合自己的方法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)</w:t>
      </w:r>
      <w:r>
        <w:rPr/>
        <w:t>陈嘉琳你尊敬老师。团结同学，但学习不够勤奋，自觉，望暑假好好补习，为初三学习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