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教师的自我评价100字"/>
      <w:r>
        <w:rPr/>
        <w:t>大学生应聘教师的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人员管理和沟通协调能力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本人适应性强，责任心强，勤勉不懈，并具有良好的团队精神。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