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分钟演讲稿"/>
      <w:r>
        <w:rPr/>
        <w:t>小学生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梦想，百度对它的第一个译项就是白日梦空想，对此我予以深刻赞同，从小到大我的确有过很多的梦想。但并不是考上北大，找个好工作，娶个好老婆这种。我的梦想，一直就像是百度中所说的那样，只能在梦中随便想想，无法达成，不切实际的那种。就比如，毁灭世界，成为一个连环杀人犯，抓住伦敦的开膛手杰克……虽说我的大部分梦想都是那种在幻想中才能实现的类型，但也有稍正常一点的，成为一个编辑。</w:t>
      </w:r>
    </w:p>
    <w:p>
      <w:pPr>
        <w:pStyle w:val="Normal"/>
        <w:rPr/>
      </w:pPr>
      <w:r>
        <w:rPr/>
        <w:t>成为一名编辑，无论是漫画编辑、小说编辑都好，编辑这个职业也算是我那些遥不可及的梦想中的一个。</w:t>
      </w:r>
    </w:p>
    <w:p>
      <w:pPr>
        <w:pStyle w:val="Normal"/>
        <w:rPr/>
      </w:pPr>
      <w:r>
        <w:rPr/>
        <w:t>最初看到，认识到，了解到编辑这个职业，是在一部动漫《世界第一初恋》之中，主人公就是一名编辑，虽然这部作品并不是完全描述编辑的工作与奋斗，但也让我对其了解到了不少。编辑的工作并不美好，反而很辛苦是我对这个职业的第一印象，要想尽从脱稿的漫画家手中拿到画稿，要了解负责的漫画家的性格和习惯，成功和对方进行交涉，商讨分镜的要求和结局的修改，要和出版商协定印刷的数量、时间和出版的时间。处在漫画家和出版商之间的编辑，不仅要忍受漫画家的任性还要应对出版商的怒火，简直是再辛苦不过了。</w:t>
      </w:r>
    </w:p>
    <w:p>
      <w:pPr>
        <w:pStyle w:val="Normal"/>
        <w:rPr/>
      </w:pPr>
      <w:r>
        <w:rPr/>
        <w:t>但即便是这样清楚的明白这个职业的痛苦之处，我仍对其抱有憧憬。这对我而言是再理想不过的职业，最先拿到下一期的稿件，最先阅读还能和作者交涉，讨论剧情，能帮忙挑选书的封面、纸质和味道，还能在书出版之前就拿到样本，仅仅是这一点就让人觉得兴奋。</w:t>
      </w:r>
    </w:p>
    <w:p>
      <w:pPr>
        <w:pStyle w:val="Normal"/>
        <w:rPr/>
      </w:pPr>
      <w:r>
        <w:rPr/>
        <w:t>梦想这种东西呢向来很美好，但美好的东西往往难以成为现实。我看到过这样一句话“每个人都是梦想家，但当梦走了，就只剩下了想家。”这句话其实能说明很多问题，所有人都是从小就有梦想的，但有几个人真正实现了呢</w:t>
      </w:r>
      <w:r>
        <w:rPr/>
        <w:t>?</w:t>
      </w:r>
      <w:r>
        <w:rPr/>
        <w:t>就像我小时候想要成为一个毁灭世界的大魔王，但事实告诉我，我只能乖乖坐在教室里上课而已。今何在的《悟空传》中也提及梦想，孙悟空梦想着自由，却被金箍束缚成为唐僧的绑定精英宠物</w:t>
      </w:r>
      <w:r>
        <w:rPr/>
        <w:t>;</w:t>
      </w:r>
      <w:r>
        <w:rPr/>
        <w:t>天蓬一心想和仙女月在一起，却被贬为猪，永世不得相见</w:t>
      </w:r>
      <w:r>
        <w:rPr/>
        <w:t>;</w:t>
      </w:r>
      <w:r>
        <w:rPr/>
        <w:t>沙僧只是想要卷他的帘子，却卷着铺盖被赶去了流沙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是祈祷没有任何作用，光是梦想也没有任何意义，梦想无法实现，我不会成为一名编辑，只能老老实实的去度过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