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秘书长就职报告"/>
      <w:r>
        <w:rPr/>
        <w:t>关于秘书长就职报告</w:t>
      </w:r>
      <w:bookmarkEnd w:id="0"/>
    </w:p>
    <w:p>
      <w:pPr>
        <w:pStyle w:val="Normal"/>
        <w:rPr/>
      </w:pPr>
      <w:r>
        <w:rPr/>
        <w:t>(</w:t>
      </w:r>
      <w:r>
        <w:rPr/>
        <w:t>一</w:t>
      </w:r>
      <w:r>
        <w:rPr/>
        <w:t>)</w:t>
      </w:r>
      <w:r>
        <w:rPr/>
        <w:t>政协工作。与政协领导班子一道，认真履行政治协商、民主监督、参政议政职能。组织各级政协委员，就农牧民实用技术和技能培训工作、农牧民新型合作医疗实施情况、义务教育阶段“两免一补”实施情况、矿产资源可持续利用与发展循环经济、巴彦浩特地区供水问题、乌斯太开发区环境保护治理关于环境保护与治理等问题开展了专题调研，完成了一批高质量的调研报告。加强了对政协提案办理和落实，通过对《城市整体规划和重点建设项目的公示》等重点提案的督办，产生了良好的经济社会效益。积极开展与三旗政协及周边地区的联系与交流，学习和借鉴先进经验，参加全盟三届政协、统战、工商联联谊活动。组织政协委员和机关干部赴锡盟、包头等地学习考察。接待了山东、江西、宁夏及兄弟地区政协到我盟参观考察团，互相交流了经验，增进了友谊，加强了联系。</w:t>
      </w:r>
    </w:p>
    <w:p>
      <w:pPr>
        <w:pStyle w:val="Normal"/>
        <w:rPr/>
      </w:pPr>
      <w:r>
        <w:rPr/>
        <w:t>(</w:t>
      </w:r>
      <w:r>
        <w:rPr/>
        <w:t>二</w:t>
      </w:r>
      <w:r>
        <w:rPr/>
        <w:t>)</w:t>
      </w:r>
      <w:r>
        <w:rPr/>
        <w:t>统战工作。同部领导班子其他成员共同研究制定了全盟统战工作的总体思路，并采取有效措施认真抓好落实工作，使全盟统一战线工作有了新的进展，取得了新成绩，为构建和谐阿拉善、推进我盟小康社会进程做出积极贡献。</w:t>
      </w:r>
    </w:p>
    <w:p>
      <w:pPr>
        <w:pStyle w:val="Normal"/>
        <w:rPr/>
      </w:pPr>
      <w:r>
        <w:rPr/>
        <w:t>一、民族宗教工作。在全盟各族干部群众中深入开展马克思主义民族观、党的民族政策和民族团结进步宣传教育，完成了《贯彻落实中央民族工作会议精神调查问卷》工作任务，会同有关部门对全盟清真食品生产经营网点进行了检查，在全盟宗教界人士和信教群众中深入开展爱国主义和社会主义教育，坚持宗教工作联席会议制度，有效防范和及时处理涉及宗教因素的突发事件。对阿左旗巴彦浩特镇清真寺阿訇马玉和私自举办“学经办”问题进行了妥善解决</w:t>
      </w:r>
      <w:r>
        <w:rPr/>
        <w:t>;</w:t>
      </w:r>
      <w:r>
        <w:rPr/>
        <w:t>在全盟宗教场所积极开展“创建文明宗教场所，争做文明教职人员”建设活动，完成了《关于全盟</w:t>
      </w:r>
      <w:r>
        <w:rPr/>
        <w:t>____</w:t>
      </w:r>
      <w:r>
        <w:rPr/>
        <w:t>工作的调研报告》</w:t>
      </w:r>
      <w:r>
        <w:rPr/>
        <w:t>;</w:t>
      </w:r>
      <w:r>
        <w:rPr/>
        <w:t>会同盟民族局召开了学习贯彻《宗教事务条例》座谈会</w:t>
      </w:r>
      <w:r>
        <w:rPr/>
        <w:t>;</w:t>
      </w:r>
      <w:r>
        <w:rPr/>
        <w:t>举办了《宗教事务条例》学习培训班。召开了阿拉善盟佛教协会第三届代表会议，选举产生了新一届领导班子</w:t>
      </w:r>
      <w:r>
        <w:rPr/>
        <w:t>;</w:t>
      </w:r>
      <w:r>
        <w:rPr/>
        <w:t>成立了伊斯兰教协会筹备工作领导小组，完成了代表人选的推荐和考察工作。完成了“民族团结进步表彰月”活动安排部署工作，进一步巩固了各民族团结、互助、和谐、发展良好局面。会同民族局对全盟少数民族搬迁农牧民生产生活情况开展了专题调研，并向盟委、行署上报了调研报告。在第六届民运会期间对巴彦浩特地区的蒙汉两种文字并用工作进行了全面检查和整顿治理。继续在全盟宗教界人士和信教群众中深入开展爱国主义、社会主义教育和“争创文明宗教场所，争做文明教职人员”活动，会同盟民族局认真做好年度朝觐工作。与公安、安全、民族宗教等部门多次召开联席协调会议，妥善处理和解决了涉及宗教因素的突发事件。完成了基督</w:t>
      </w:r>
      <w:r>
        <w:rPr/>
        <w:t>____</w:t>
      </w:r>
      <w:r>
        <w:rPr/>
        <w:t>它宗教在我盟农牧区渗透情况的调研活动。完成了成立伊斯兰教协会的各项筹备工作。组织</w:t>
      </w:r>
      <w:r>
        <w:rPr/>
        <w:t>6</w:t>
      </w:r>
      <w:r>
        <w:rPr/>
        <w:t>名宗教教职人员参加自治区举办了学习培训活动。</w:t>
      </w:r>
    </w:p>
    <w:p>
      <w:pPr>
        <w:pStyle w:val="Normal"/>
        <w:rPr/>
      </w:pPr>
      <w:r>
        <w:rPr/>
        <w:t>二、党派党外干部工作。充分利用建党</w:t>
      </w:r>
      <w:r>
        <w:rPr/>
        <w:t>85</w:t>
      </w:r>
      <w:r>
        <w:rPr/>
        <w:t>周年、红军长征胜利</w:t>
      </w:r>
      <w:r>
        <w:rPr/>
        <w:t>70</w:t>
      </w:r>
      <w:r>
        <w:rPr/>
        <w:t>周年等有利时机，进一步加强了对民主党派、工商联、无党派人士思想政治工作。研究制定了《关于贯彻落实中央</w:t>
      </w:r>
      <w:r>
        <w:rPr/>
        <w:t>5</w:t>
      </w:r>
      <w:r>
        <w:rPr/>
        <w:t>号文件精神的实施意见》</w:t>
      </w:r>
      <w:r>
        <w:rPr/>
        <w:t>(</w:t>
      </w:r>
      <w:r>
        <w:rPr/>
        <w:t>讨论稿</w:t>
      </w:r>
      <w:r>
        <w:rPr/>
        <w:t>)</w:t>
      </w:r>
      <w:r>
        <w:rPr/>
        <w:t>，组织召开了中国农工民主党建党七十五周年庆祝大会</w:t>
      </w:r>
      <w:r>
        <w:rPr/>
        <w:t>;</w:t>
      </w:r>
      <w:r>
        <w:rPr/>
        <w:t>研究拟定了《组织部、统战部关于进一步加强培养选拔党外干部工作的意见》，会同盟委组织部在全盟范围内开展了对党外干部和党外知识分子的统计调查工作，与组织部共同建立了全盟党外后备干部队伍</w:t>
      </w:r>
      <w:r>
        <w:rPr/>
        <w:t>;</w:t>
      </w:r>
      <w:r>
        <w:rPr/>
        <w:t>盟委召开了第一次全盟党外干部工作会议，明确了今后一个时期我盟培养选拔党外干部的目标任务，出台了《阿拉善盟关于进一步加强培养选拔党外干部工作的意见》。组织对盟中级人民法院党外干部的培养、安排、使用情况进行了专题调研，与盟委组织部共同开展了对全盟党外后备干部的考察推</w:t>
      </w:r>
    </w:p>
    <w:p>
      <w:pPr>
        <w:pStyle w:val="Normal"/>
        <w:rPr/>
      </w:pPr>
      <w:r>
        <w:rPr/>
        <w:t>政协副主席述职述廉报告第</w:t>
      </w:r>
      <w:r>
        <w:rPr/>
        <w:t>2</w:t>
      </w:r>
      <w:r>
        <w:rPr/>
        <w:t>页</w:t>
      </w:r>
    </w:p>
    <w:p>
      <w:pPr>
        <w:pStyle w:val="Normal"/>
        <w:rPr/>
      </w:pPr>
      <w:r>
        <w:rPr/>
        <w:t>荐工作，重新研究确定了一批党外后备人选。在阿盟党校挂牌成立了阿拉善盟社会主义学院，与盟委组织部、盟妇联共同举办了全盟首期党外、妇女处级干部培训班。</w:t>
      </w:r>
    </w:p>
    <w:p>
      <w:pPr>
        <w:pStyle w:val="Normal"/>
        <w:widowControl/>
        <w:bidi w:val="0"/>
        <w:spacing w:before="180" w:after="180"/>
        <w:jc w:val="left"/>
        <w:rPr/>
      </w:pPr>
      <w:r>
        <w:rPr/>
        <w:t>三、经济领域统战工作。开展了对全盟非公经济企业的专题调研，开展“优秀中国特色社会主义事业建设者”</w:t>
      </w:r>
      <w:r>
        <w:rPr/>
        <w:t>;</w:t>
      </w:r>
      <w:r>
        <w:rPr/>
        <w:t>鼓励广大非公经济人士积极参与就业与再就业工程。组织全盟统战部、工商联干部赴海南、银川市考察学习，组织参加了全盟首届政协、统战、工商联联谊活动。选送</w:t>
      </w:r>
      <w:r>
        <w:rPr/>
        <w:t>10</w:t>
      </w:r>
      <w:r>
        <w:rPr/>
        <w:t>个招商引资重点项目列入了自治区统战部招商引资重点项目册，争取到光彩事业资金</w:t>
      </w:r>
      <w:r>
        <w:rPr/>
        <w:t>30</w:t>
      </w:r>
      <w:r>
        <w:rPr/>
        <w:t>万元用于阿左旗嘉尔嘎勒赛汉镇生态移民建设和重点文物修缮投资。与上海嘉荣国际有限公司初步达成修建乌斯太</w:t>
      </w:r>
      <w:r>
        <w:rPr/>
        <w:t>---</w:t>
      </w:r>
      <w:r>
        <w:rPr/>
        <w:t>山丹一级公路及其它基础设施投资意向。组织我盟青年企业家赴澳门参加了“</w:t>
      </w:r>
      <w:r>
        <w:rPr/>
        <w:t>20xx</w:t>
      </w:r>
      <w:r>
        <w:rPr/>
        <w:t>年两岸青年企业家论坛”，为我盟争取到</w:t>
      </w:r>
      <w:r>
        <w:rPr/>
        <w:t>3</w:t>
      </w:r>
      <w:r>
        <w:rPr/>
        <w:t>所小学建设资金</w:t>
      </w:r>
      <w:r>
        <w:rPr/>
        <w:t>120</w:t>
      </w:r>
      <w:r>
        <w:rPr/>
        <w:t>万元</w:t>
      </w:r>
      <w:r>
        <w:rPr/>
        <w:t>(</w:t>
      </w:r>
      <w:r>
        <w:rPr/>
        <w:t>台资</w:t>
      </w:r>
      <w:r>
        <w:rPr/>
        <w:t>)</w:t>
      </w:r>
      <w:r>
        <w:rPr/>
        <w:t>，认真筛选确定了我盟</w:t>
      </w:r>
      <w:r>
        <w:rPr/>
        <w:t>3</w:t>
      </w:r>
      <w:r>
        <w:rPr/>
        <w:t>所千乡万才会员学校。组织农工民主党巴彦浩特总支全体成员，深入阿拉善经济开发区进行实地考察调研，并就如何加强环境保护与治理、走新型工业化道路等提出了合理化建议。完成了对全盟非公有制经济发展情况进行了专题调研，挂牌成立了阿拉善盟总商会，召开了阿拉善盟工商业联合会第一届会员代表大会。会同盟工商联组织部分非公有制企业代表赴乌海、巴彦淖尔、鄂尔多斯市进行学习考察。会同盟政协组织召开了巴彦浩特地区台侨属政协委员座谈会，按计划完成了明德项目实施工作，并通过考核验收。引导和教育广大非公有制经济积极参与新农村新牧区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