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作文800字优秀习作"/>
      <w:r>
        <w:rPr/>
        <w:t>学生军训作文</w:t>
      </w:r>
      <w:r>
        <w:rPr/>
        <w:t>800</w:t>
      </w:r>
      <w:r>
        <w:rPr/>
        <w:t>字优秀习作</w:t>
      </w:r>
      <w:bookmarkEnd w:id="0"/>
    </w:p>
    <w:p>
      <w:pPr>
        <w:pStyle w:val="Normal"/>
        <w:rPr/>
      </w:pPr>
      <w:r>
        <w:rPr/>
        <w:t>军训让我们体验了一次军人的生活，跟这比起来，我才觉得以前的军训跟旅游一样，轻松，毫无压力。每天只睡六七个小时，床上放着四四方方的豆腐块，不厌其烦地踢正步，不顾嗓子沙哑憋红着眼喊口号……这些都深深地刻在我们的记忆里。</w:t>
      </w:r>
    </w:p>
    <w:p>
      <w:pPr>
        <w:pStyle w:val="Normal"/>
        <w:rPr/>
      </w:pPr>
      <w:r>
        <w:rPr/>
        <w:t>军训不但培养我们的军人般的毅力，还培养我们的团结意识。在基地里，我们就是一条绳子上拴着的蚂蚱，不敢轻举妄动，不然就会牵连到其他人。没有争吵，没有不和，大家合作叠好被子，合作完成动作，一个人受伤或生病会受到所有人的关怀。这样的和睦相处，相互帮助，真是让所有人感到欣慰。</w:t>
      </w:r>
    </w:p>
    <w:p>
      <w:pPr>
        <w:pStyle w:val="Normal"/>
        <w:rPr/>
      </w:pPr>
      <w:r>
        <w:rPr/>
        <w:t>军训让人痛苦。一次次的惩罚，让所有人都疲惫不已。这种痛是我们这些“温室里的小花朵”很少体验到的。每天回到宿舍就跟一摊烂泥一样，不顾形象地横七竖八地趴在床上。晚上天气凉，稍微一不注意就会着凉，第二天还要吸着鼻涕带病接受训练，五天的训练，说长也不长，说短也不短，虽说每天腰酸背痛脚抽筋，但和同学们谈笑风生几句，也就麻木了，不痛了，这五天就这么痛苦又快乐的过去了。</w:t>
      </w:r>
    </w:p>
    <w:p>
      <w:pPr>
        <w:pStyle w:val="Normal"/>
        <w:rPr/>
      </w:pPr>
      <w:r>
        <w:rPr/>
        <w:t>军训让我们做事更严谨，效率更高。平常早上睡眠朦胧地让妈妈帮忙穿衣服，叠被子，现在一睁眼就是陌生的环境，随之而来的是身体发出的酸痛感。当然，我们没时间抱怨，一个鲤鱼打挺起来，马上开始整理乱七八槽的床，这种紧张感也是往常没有的。短时间的洗漱，短时间的吃饭，短时间的集合，总感觉时间不够用。我相信所有同学回去之后会更加珍惜时间，好好利用时间的。</w:t>
      </w:r>
    </w:p>
    <w:p>
      <w:pPr>
        <w:pStyle w:val="Normal"/>
        <w:rPr/>
      </w:pPr>
      <w:r>
        <w:rPr/>
        <w:t>还记得第五天我们离开的场景。结营仪式结束后，大家兴高采烈地回到宿舍，急急忙忙地收拾行李，整个宿舍充满了欢乐的笑声。这时不知道谁冒出一句：“突然有点舍不得这里。”是呀，虽然很苦，但也有感情了，气氛渐渐变得伤感起来。</w:t>
      </w:r>
    </w:p>
    <w:p>
      <w:pPr>
        <w:pStyle w:val="Normal"/>
        <w:rPr/>
      </w:pPr>
      <w:r>
        <w:rPr/>
        <w:t>我们拉着行李箱，不由自主地唱起教官教给我们的歌：“我是一个兵，来自老百姓，打败了日本侵略者……”看着教官少有的笑容我们更是感到不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是一次让我们印象深刻的社会实践活动，有哭、有笑、更增强了同学位之间的友谊，让我们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